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АДМИНИСТРАЦИЯ ПАШКОВСКОГО СЕЛЬСОВЕТА КУРСКОГО РАЙОНА КУРСКОЙ ОБЛАСТИ П О С Т А Н О В Л Е Н И Е от 15.11.2023 года д. Чаплыгина №93 О внесении изменений в Постановление Пашковского сельсовета Курского района №23 от 29.04.2022 года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11.2023 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                                                                             №9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становлени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№23 от 29.04.2022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Порядка разработки и утверж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тивных регламен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ия муниципальных услуг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 Администрация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Пашковского сельсовета Курского района от 29.04.2022 года №23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зменение, заменив в пункте 3 слова «региональную государственную информационную систему «Реестр государственных и муниципальных услуг (функций) Курской области» словами «федеральную государственную информационную систему «Федеральный  реестр государственных и муниципальных услуг (функций)».</w:t>
      </w:r>
    </w:p>
    <w:p>
      <w:pPr>
        <w:pStyle w:val="Normal"/>
        <w:numPr>
          <w:ilvl w:val="1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 С.Н. 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07:48:00Z</dcterms:modified>
  <cp:revision>18</cp:revision>
  <dc:subject/>
  <dc:title>ПРОЕКТ</dc:title>
</cp:coreProperties>
</file>