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АДМИНИСТРАТИВНЫЙ РЕГЛАМЕНТ предоставления администрацией Паш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ЯСНИТЕЛЬНАЯ ЗАПИСК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 проекту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и Пашковского сельсовета Курского район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оект Административного регламента предоставления Администрацией Пашковского сельсовета Курского района муниципальной услуги </w:t>
      </w:r>
      <w:r>
        <w:rPr>
          <w:rFonts w:eastAsia="Times New Roman" w:cs="Tahoma" w:ascii="Tahoma" w:hAnsi="Tahoma"/>
          <w:b/>
          <w:bCs/>
          <w:color w:val="000000"/>
          <w:sz w:val="18"/>
          <w:lang w:eastAsia="ru-RU"/>
        </w:rPr>
        <w:t>«</w:t>
      </w:r>
      <w:r>
        <w:rPr>
          <w:rFonts w:eastAsia="Times New Roman" w:cs="Tahoma" w:ascii="Tahoma" w:hAnsi="Tahoma"/>
          <w:color w:val="000000"/>
          <w:sz w:val="18"/>
          <w:szCs w:val="1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Пашковского сельсовета Курского района в целях исполн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озрачный механизм осуществления административных действий и процедур по исполнению муниципальной услуги, их упорядо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лучение необходимой информации в рамках межведомственного взаимодейств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орядок обжалования действий (бездействия) и решений, осуществляемых в процессе исполн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Пашковский сельсовет» Курского района Курской области в сети «Интерн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Паш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Предмет регулирования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министративный регламент предоставления администрацией Паш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Пашковского сельсовета Курского района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Паш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Едином  портале можно получить информацию о (о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pashkovskiy.rkursk.ru/, и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Стандарт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Наименование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земельных участков, находящихся в муниципальной собственности, расположенных на территории Пашковского сельсовета Курского района Курской области, в собственность или аренду на торг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Наименование органа местного самоуправления, предоставляющего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Пашковского сельсовета Курского района (далее – администрац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Управление Федеральной налоговой службы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Описание результата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зультатом предоставления муниципальной услуги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ект договора аренды земельного участка или договора купли-продажи земельного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 договора о комплексном развитии территории (в случае, если заявитель признан победителем аукциона или единственным участник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eastAsia="Times New Roman" w:cs="Tahoma" w:ascii="Tahoma" w:hAnsi="Tahoma"/>
            <w:color w:val="33A6E3"/>
            <w:sz w:val="18"/>
            <w:lang w:eastAsia="ru-RU"/>
          </w:rPr>
          <w:t>http://pashkovskiy.rkursk.ru/</w:t>
        </w:r>
      </w:hyperlink>
      <w:r>
        <w:rPr>
          <w:rFonts w:eastAsia="Times New Roman" w:cs="Tahoma" w:ascii="Tahoma" w:hAnsi="Tahoma"/>
          <w:color w:val="000000"/>
          <w:sz w:val="18"/>
          <w:szCs w:val="18"/>
          <w:lang w:eastAsia="ru-RU"/>
        </w:rPr>
        <w:t> в сети «Интернет», а также Едином портале </w:t>
      </w:r>
      <w:hyperlink r:id="rId3">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6.1. Для предоставления земельного участка в аренду на торгах необходимы следующие докумен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копии документов, удостоверяющих личность заявителя (для гражда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документы, подтверждающие внесение зада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не должны иметь  повреждений, не позволяющих однозначно истолковать их содержа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ыписка из Единого государственного реестра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ведения  о заявителе в едином реестре  субъектов малого и среднего предприниматель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 допускается требовать от заявител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9. Исчерпывающий перечень оснований для отказа в приеме документов, необходимых для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                    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1. Земельный участок, находящийся в муниципальной собственности, не может быть предметом аукциона, есл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земельный участок не отнесен к определенной категории земел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4">
        <w:r>
          <w:rPr>
            <w:rStyle w:val="InternetLink"/>
            <w:rFonts w:eastAsia="Times New Roman" w:cs="Tahoma" w:ascii="Tahoma" w:hAnsi="Tahoma"/>
            <w:color w:val="33A6E3"/>
            <w:sz w:val="18"/>
            <w:lang w:eastAsia="ru-RU"/>
          </w:rPr>
          <w:t>кодексом</w:t>
        </w:r>
      </w:hyperlink>
      <w:r>
        <w:rPr>
          <w:rFonts w:eastAsia="Times New Roman" w:cs="Tahoma" w:ascii="Tahoma" w:hAnsi="Tahoma"/>
          <w:color w:val="000000"/>
          <w:sz w:val="18"/>
          <w:szCs w:val="18"/>
          <w:lang w:eastAsia="ru-RU"/>
        </w:rPr>
        <w:t> Российской Федерации юридическим лицом, определенным Российской Федерацией или субъектом Российской Федераци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6) в отношении земельного участка принято решение о предварительном согласовании его предост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2.Заявитель не допускается к участию в аукционе в следующих случа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епредставление необходимых для участия в аукционе документов или представление недостоверных сведе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непоступление задатка на дату рассмотрения заявок на участие в аукцион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10.2.3. Документы не соответствуют требованиям, изложенным  в пункте 2.6.6. настоящего Административного регламен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2. Порядок, размер и основания взимания государственной пошлины или иной платы, взимаемой за предоставление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4.</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5. Срок и порядок регистрации запроса заявителя о предоставлении услуги,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яет (сличает) документы согласно представленной о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авит на экземпляр заявления заявителя (при наличии) отметку с номером и датой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бщает заявителю о предварительной дат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заимодействий заявителя с должностными лицами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8.Иные требования, в том числе учитывающие особенности предоставления услуги в электронной форм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Times New Roman" w:cs="Tahoma" w:ascii="Tahoma" w:hAnsi="Tahoma"/>
            <w:color w:val="33A6E3"/>
            <w:sz w:val="18"/>
            <w:lang w:eastAsia="ru-RU"/>
          </w:rPr>
          <w:t>закона</w:t>
        </w:r>
      </w:hyperlink>
      <w:r>
        <w:rPr>
          <w:rFonts w:eastAsia="Times New Roman" w:cs="Tahoma" w:ascii="Tahoma" w:hAnsi="Tahoma"/>
          <w:color w:val="000000"/>
          <w:sz w:val="18"/>
          <w:szCs w:val="18"/>
          <w:lang w:eastAsia="ru-RU"/>
        </w:rPr>
        <w:t> «Об электронной подписи» и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pPr>
      <w:hyperlink r:id="rId6">
        <w:r>
          <w:rPr>
            <w:rStyle w:val="InternetLink"/>
            <w:rFonts w:eastAsia="Times New Roman" w:cs="Tahoma" w:ascii="Tahoma" w:hAnsi="Tahoma"/>
            <w:color w:val="33A6E3"/>
            <w:sz w:val="18"/>
            <w:lang w:eastAsia="ru-RU"/>
          </w:rPr>
          <w:t>Виды</w:t>
        </w:r>
      </w:hyperlink>
      <w:r>
        <w:rPr>
          <w:rFonts w:eastAsia="Times New Roman" w:cs="Tahoma" w:ascii="Tahoma" w:hAnsi="Tahoma"/>
          <w:color w:val="000000"/>
          <w:sz w:val="18"/>
          <w:szCs w:val="18"/>
          <w:lang w:eastAsia="ru-RU"/>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hyperlink r:id="rId7">
        <w:r>
          <w:rPr>
            <w:rStyle w:val="InternetLink"/>
            <w:rFonts w:eastAsia="Times New Roman" w:cs="Tahoma" w:ascii="Tahoma" w:hAnsi="Tahoma"/>
            <w:color w:val="33A6E3"/>
            <w:sz w:val="18"/>
            <w:lang w:eastAsia="ru-RU"/>
          </w:rPr>
          <w:t>Порядок</w:t>
        </w:r>
      </w:hyperlink>
      <w:r>
        <w:rPr>
          <w:rFonts w:eastAsia="Times New Roman" w:cs="Tahoma" w:ascii="Tahoma" w:hAnsi="Tahoma"/>
          <w:color w:val="000000"/>
          <w:sz w:val="18"/>
          <w:szCs w:val="18"/>
          <w:lang w:eastAsia="ru-RU"/>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Об электронной под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 простой Э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пии документов, не требующих предоставления оригиналов или нотариального заверения, - простой Э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выданные органами или организациями, - усиленной квалифицированной ЭП таких органов ил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1. Процесс предоставления услуги включает в себя выполнение следующих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направление  межведомственных запросов 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3.1. Прием и регистрация заявления с документами, необходим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2. При получении заявления ответственный исполнитель за предоставление муниципальной услуги выполняет следующие 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ет пакет документов, прилагаемых к заявлению о предоставлении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регистрации заявлений.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Максимальный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Результатом административной процедуры является прием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6.  Способом фиксации  результата выполнения административной процедуры  является регистрация заявления в Журн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ункт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ahoma" w:cs="Tahoma" w:ascii="Tahoma" w:hAnsi="Tahoma"/>
          <w:b/>
          <w:bCs/>
          <w:color w:val="000000"/>
          <w:sz w:val="18"/>
          <w:lang w:eastAsia="ru-RU"/>
        </w:rPr>
        <w:t xml:space="preserve"> </w:t>
      </w:r>
      <w:r>
        <w:rPr>
          <w:rFonts w:eastAsia="Times New Roman" w:cs="Tahoma" w:ascii="Tahoma" w:hAnsi="Tahoma"/>
          <w:b/>
          <w:bCs/>
          <w:color w:val="000000"/>
          <w:sz w:val="18"/>
          <w:lang w:eastAsia="ru-RU"/>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2. 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в том числе по заявлениям граждан или юридических лиц.</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сутствии оснований для предоставления муниципальной услуги  -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8. Максимальный срок выполнения административной процедуры составляет два меся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10. Результатом административной процедуры является наличие оформленного  проекта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зарегистрированного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4.2.Ответственный исполнитель, подготавливает и размещает извещение о проведении аукциона на официальном сайте Российской Федерации в сети «Интернет» </w:t>
      </w:r>
      <w:hyperlink r:id="rId9">
        <w:r>
          <w:rPr>
            <w:rStyle w:val="InternetLink"/>
            <w:rFonts w:eastAsia="Times New Roman" w:cs="Tahoma" w:ascii="Tahoma" w:hAnsi="Tahoma"/>
            <w:color w:val="33A6E3"/>
            <w:sz w:val="18"/>
            <w:lang w:eastAsia="ru-RU"/>
          </w:rPr>
          <w:t>https://torgi.gov.ru/</w:t>
        </w:r>
      </w:hyperlink>
      <w:r>
        <w:rPr>
          <w:rFonts w:eastAsia="Times New Roman" w:cs="Tahoma" w:ascii="Tahoma" w:hAnsi="Tahoma"/>
          <w:color w:val="000000"/>
          <w:sz w:val="18"/>
          <w:szCs w:val="18"/>
          <w:lang w:eastAsia="ru-RU"/>
        </w:rPr>
        <w:t>,  на официальном сайте Администрации  в сети «Интернет» http://www.mokva.rkursk.ru,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аш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ату и номер платежного документа о перечислении зада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ремя, дату приема документов и порядковый номер зая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Регистрация документов осуществляется одновременно с их поступ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ет наличие или отсутствие сведений о заявителях в реестре недобросовестных участников на сайте www.torgi.gov.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1. Аукцион проводится в день, время и в месте, установленные извещением о проведении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нь проведения аукциона не может быть назначен до истечения 5-дневного срока со дня прекращения приема заяв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цедура проведения аукциона устанавливается извещением о его провед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месте, дате и времени проведения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мет аукциона, в том числе сведения о местоположении и площад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6. Критерием принятия решения является   наличие  зарегистрированного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7. Максимальный срок выполнения  административной процедуры - 65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8. Результатом   административной процедуры является оформление  протокола, составленного  в двух экземпляр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9.  Способом фиксации результата выполнения административной процедуры   является подписание протокола членами комисс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екретарь комиссии в течение одного рабочего дня со дня подписания протокола о результатах аукциона размещает его на сайте </w:t>
      </w:r>
      <w:hyperlink r:id="rId10">
        <w:r>
          <w:rPr>
            <w:rStyle w:val="InternetLink"/>
            <w:rFonts w:eastAsia="Times New Roman" w:cs="Tahoma" w:ascii="Tahoma" w:hAnsi="Tahoma"/>
            <w:color w:val="33A6E3"/>
            <w:sz w:val="18"/>
            <w:lang w:eastAsia="ru-RU"/>
          </w:rPr>
          <w:t>www.torgi.gov.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Критерием принятия решения является  наличие  подписанного  протокола  о результатах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Журнале регистрации договоров,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6.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3. Максимальный срок выполнения административной процедуры составляет 3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 Критерий принятия решения - наличие оформленного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5. Результатом административной процедуры является  получение заявителем  одного из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а купли-продажи земельного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говора о комплексном развитии территории (в случае, если заявитель признан победителем аукциона или единственным участник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5. Способ фиксации результата выполнения административной процедуры  – регистрация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Формы  контроля за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Пашковского  сельсовета Курского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eastAsia="Times New Roman" w:cs="Tahoma" w:ascii="Tahoma" w:hAnsi="Tahoma"/>
            <w:color w:val="33A6E3"/>
            <w:sz w:val="18"/>
            <w:lang w:eastAsia="ru-RU"/>
          </w:rPr>
          <w:t>http://www.gosuslugi.ru</w:t>
        </w:r>
      </w:hyperlink>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и  -  Глава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тановлением администрации Паш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указанная в данном разделе, размещена  в Региональном  реестре и на Едином портале  </w:t>
      </w:r>
      <w:hyperlink r:id="rId12">
        <w:r>
          <w:rPr>
            <w:rStyle w:val="InternetLink"/>
            <w:rFonts w:eastAsia="Times New Roman" w:cs="Tahoma" w:ascii="Tahoma" w:hAnsi="Tahoma"/>
            <w:color w:val="33A6E3"/>
            <w:sz w:val="18"/>
            <w:lang w:eastAsia="ru-RU"/>
          </w:rPr>
          <w:t>http://www.gosuslugi.ru</w:t>
        </w:r>
      </w:hyperlink>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собенности выполнения административных процедур (действий) в многофункциональных центрах предоставления государственных 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Многофункциональный центр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ые процедуры и действия, предусмотренные Федеральным законом № 210- 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Информирование заявителя многофункциональными центрами осуществляется следующими способ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значить другое время дл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ник многофункционального центра осуществляет следующие 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танавливает личность заявителя на основании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остоверяющего личность в соответствии с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ряет полномочия представителя заявителя (в случае обращен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ределяет статус исполн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ет документы заявителю, при необходимости запрашивает у заявителя подписи за каждый выданный доку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РАЗЕЦ ЗАЯ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адрес постоянного про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ющего(ей) паспорт серия ______ № 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ид иного документа, удостоверяющего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__» _______ ____ г.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ИП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гда и кем вы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__, действовавшего(ей)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емельный участок имеет следующие адресные ориентиры: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лощадь земельного участка 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 использования земельного участка 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е наименовани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 _____________________________ ИНН 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 действующего(ей)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должность,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Земельный участок имеет следующие адресные ориентиры: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лощадь земельного участка 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 использования земельного участка 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ЕЦЫ ЗАЯВЛЕНИЙ О ПРОВЕДЕНИИ АУКЦИОНА ПО ПРОДАЖЕ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аукциона по продаже земельного участка, находящего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адрес постоянного про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ющего(ей) паспорт серия ______ № 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д иного документа, удостоверяющего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__» _______ ____ г.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ИП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гда и кем вы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 действующего(ей) на осн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Земельный участок имеет следующие адресные ориентиры: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лощадь земельного участка 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 использования земельного участка 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роведении аукциона по продаже земельного участка, находящегося в муниципальной соб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е наименовани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 _____________________________ ИНН 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 действующего(ей)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должность,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для связи с заявителем: 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 _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земельном участ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Земельный участок имеет следующие адресные ориентиры: 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лощадь земельного участка ________________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ель использования земельного участка 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УЧАСТИЕ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ФИО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адрес постоянного про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ющий(ая) паспорт серия ______ № ________,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иного документа, удостоверяющего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ан «__» _______ ____ г. 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ИП 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гда и кем вы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__, действующей(ая) на основа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лностью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ую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следующе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 сведениями, изложенными в извещении о проведении аукциона, ознакомлен(а) и соглас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Что сведения, указанные в настоящей заявке, на дату ее предста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изнания победителем аукциона, соглашаюсь с тем, чт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умма внесенного задатка в размере ____________ (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анк получателя 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ь 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ный счет 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респондентский счет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ИК 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яю информацию для связи: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 принята организатор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час.____мин. «___» ________ 20____ г. за № 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уполномоченного лица организатора аукциона 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органа местного самоупра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именование или Ф.И.О. арендато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телефон: _______________, факс: 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дрес электронной почты: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УЧАСТИЕ В АУКЦИОН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е наименование юридического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ГРН _____________________________ ИНН 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лице ________________________________, действующей(ей)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стью должность, ФИО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реквизиты документа, подтверждающего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ую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им подтверждаю следующе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 сведениями, изложенными в извещении о проведении аукциона, ознакомлен(а) и соглас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Что сведения, указанные в настоящей заявке, на дату ее представления достовер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изнания победителем аукциона, соглашаюсь с тем, чт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умма внесенного задатка в размере ____________ (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чтовый адрес и банковские реквизиты счета Заявителя для возврата задатка: ИНН ___________________ КПП 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анк получателя 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ь 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ный счет 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респондентский счет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ИК 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яю информацию для связи: 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актные телефоны) (при наличии адрес электронной поч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                       «__» _______ __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заявителя) (Инициалы, фамилия заявителя) (дата подач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ка принята организатором аукци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час.____мин. «___» ________ 20____ г. за № 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ись уполномоченного лица организатора аукциона 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https://www.gosuslugi.ru/" TargetMode="External"/><Relationship Id="rId4" Type="http://schemas.openxmlformats.org/officeDocument/2006/relationships/hyperlink" Target="https://www.consultant.ru/document/cons_doc_LAW_461102/"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https://torgi.gov.ru/" TargetMode="External"/><Relationship Id="rId10" Type="http://schemas.openxmlformats.org/officeDocument/2006/relationships/hyperlink" Target="http://www.torgi.gov.ru/"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07:48:00Z</dcterms:modified>
  <cp:revision>20</cp:revision>
  <dc:subject/>
  <dc:title>ПРОЕКТ</dc:title>
</cp:coreProperties>
</file>