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 внесении изменений в Постановление №96 от 05.12.2022 года «Об утверждении административного регламента предоставления Администрацией Пашков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4641"/>
        <w:gridCol w:w="4637"/>
      </w:tblGrid>
      <w:tr>
        <w:trPr/>
        <w:tc>
          <w:tcPr>
            <w:tcW w:w="464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6.2024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Чаплыгина</w:t>
            </w:r>
          </w:p>
        </w:tc>
        <w:tc>
          <w:tcPr>
            <w:tcW w:w="4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27</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есении изменений в Постановление №96 от 05.12.2022 года «Об утверждении административного регламента предоставления Администрацией Пашков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исполнении Протеста Прокуратуры Курского района Курской области от 18.04.2024 года №02-01-2024, пунктом 8 статьи 39.11 Земельного Кодекса РФ, Постановлением Администрации Пашковского сельсовета Курского района от 14.09.2022 года №54 «Об утверждении перечня муниципальных услуг Администрации Пашковского сельсовета Курского района Курской области,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нести изменения в Постановление Администрации Пашковского сельсовета Курского района от 05.12.2022 года №96 «Об утверждении административного регламента предоставления Администрацией Пашков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1.1.в подпункте 2.10.2.1. пункты 1, 13, 15 изложить в следующей редак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2">
        <w:r>
          <w:rPr>
            <w:rStyle w:val="InternetLink"/>
            <w:rFonts w:eastAsia="Times New Roman" w:cs="Tahoma" w:ascii="Tahoma" w:hAnsi="Tahoma"/>
            <w:color w:val="33A6E3"/>
            <w:sz w:val="18"/>
            <w:lang w:eastAsia="ru-RU"/>
          </w:rPr>
          <w:t>кодексом</w:t>
        </w:r>
      </w:hyperlink>
      <w:r>
        <w:rPr>
          <w:rFonts w:eastAsia="Times New Roman" w:cs="Tahoma" w:ascii="Tahoma" w:hAnsi="Tahoma"/>
          <w:color w:val="000000"/>
          <w:sz w:val="18"/>
          <w:szCs w:val="18"/>
          <w:lang w:eastAsia="ru-RU"/>
        </w:rPr>
        <w:t> Российской Федерации юридическим лицом, определенным Российской Федерацией или субъектом Российской Федераци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Контроль за исполнением настоящего постановл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становление вступает в силу со дня его подписания и подлежит размещению на официальном сайте Администрации Пашковского сельсовета Курской района Курской области в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4639"/>
        <w:gridCol w:w="4639"/>
      </w:tblGrid>
      <w:tr>
        <w:trPr/>
        <w:tc>
          <w:tcPr>
            <w:tcW w:w="463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ашковского сельсов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ского района</w:t>
            </w:r>
          </w:p>
        </w:tc>
        <w:tc>
          <w:tcPr>
            <w:tcW w:w="463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Хорьяков</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5.12.2022 №9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дакции Постано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06.2024 года №12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ТИВНЫЙ РЕГЛАМ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я администрацией Паш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Предмет регулирования административного регламен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министративный регламент предоставления администрацией Паш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2.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 Требования к порядку информирования о предоста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устное информирование осуществляется специалистами администрации  Пашковского сельсовета Курского района (далее — администрация) при обращении заявителей за информацией лично (в том числе по телефо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устного информирования (в том числе по телефону) заявителя не может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соблюдают  правила служебной э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ое, индивидуальное информирование осуществляется в письменной форме за подписью Главы Паш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Едином  портале можно получить информацию о (о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ге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е предоставления муниципальной услуги, порядок выдачи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ы заявлений (уведомлений, сообщений), используемые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муниципальной услуге предоста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аткое описание поряд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бжалования решения, действий или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приоста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нформирования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олучени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цы оформления документов, необходимых для предоставления муниципальной услуги, и требования к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pashkovskiy.rkursk.ru/, и  на Едином портале https://www.gosuslugi.ru</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Стандарт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 Наименование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оставление земельных участков, находящихся в муниципальной собственности, расположенных на территории Пашковского сельсовета Курского района Курской области, в собственность или аренду на торг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2. Наименование органа местного самоуправления, предоставляющего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униципальная услуга предоставляется администрацией Пашковского сельсовета Курского района (далее – администрац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2. В предоставлении муниципальной услуги участвую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Управление Федеральной службы государственной регистрации, кадастра и картографии по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Управление Федеральной налоговой службы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 Описание результата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зультатом предоставления муниципальной услуги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ект договора аренды земельного участка или договора купли-продажи земельного участ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говор договора о комплексном развитии территории (в случае, если заявитель признан победителем аукциона или единственным участнико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5. Нормативные правовые акты, регулирующие предоста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eastAsia="Times New Roman" w:cs="Tahoma" w:ascii="Tahoma" w:hAnsi="Tahoma"/>
            <w:color w:val="33A6E3"/>
            <w:sz w:val="18"/>
            <w:lang w:eastAsia="ru-RU"/>
          </w:rPr>
          <w:t>http://pashkovskiy.rkursk.ru/</w:t>
        </w:r>
      </w:hyperlink>
      <w:r>
        <w:rPr>
          <w:rFonts w:eastAsia="Times New Roman" w:cs="Tahoma" w:ascii="Tahoma" w:hAnsi="Tahoma"/>
          <w:color w:val="000000"/>
          <w:sz w:val="18"/>
          <w:szCs w:val="18"/>
          <w:lang w:eastAsia="ru-RU"/>
        </w:rPr>
        <w:t> в сети «Интернет», а также Едином портале </w:t>
      </w:r>
      <w:hyperlink r:id="rId4">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6.1. Для предоставления земельного участка в аренду на торгах необходимы следующие докумен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копии документов, удостоверяющих личность заявителя (для гражда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документы, подтверждающие внесение зада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не должны иметь  повреждений, не позволяющих однозначно истолковать их содерж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писка из Единого государственного реестра недвижим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ведения  о заявителе в едином реестре  субъектов малого и среднего предприниматель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8. Указание на запрет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 допускается требовать от заяви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9. Исчерпывающий перечень оснований для отказа в приеме документов, необходимых для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Оснований для приостановления предоставления муниципальной услуг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                    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1. Земельный участок, находящийся в муниципальной собственности, не может быть предметом аукциона, есл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земельный участок не отнесен к определенной категории земел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5">
        <w:r>
          <w:rPr>
            <w:rStyle w:val="InternetLink"/>
            <w:rFonts w:eastAsia="Times New Roman" w:cs="Tahoma" w:ascii="Tahoma" w:hAnsi="Tahoma"/>
            <w:color w:val="33A6E3"/>
            <w:sz w:val="18"/>
            <w:lang w:eastAsia="ru-RU"/>
          </w:rPr>
          <w:t>кодексом</w:t>
        </w:r>
      </w:hyperlink>
      <w:r>
        <w:rPr>
          <w:rFonts w:eastAsia="Times New Roman" w:cs="Tahoma" w:ascii="Tahoma" w:hAnsi="Tahoma"/>
          <w:color w:val="000000"/>
          <w:sz w:val="18"/>
          <w:szCs w:val="18"/>
          <w:lang w:eastAsia="ru-RU"/>
        </w:rPr>
        <w:t> Российской Федерации юридическим лицом, определенным Российской Федерацией или субъектом Российской Федераци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6) в отношении земельного участка принято решение о предварительном согласовании его предоста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2.Заявитель не допускается к участию в аукционе в следующих случа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непредставление необходимых для участия в аукционе документов или представление недостоверных све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непоступление задатка на дату рассмотрения заявок на участие в аукцион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0.2.3. Документы не соответствуют требованиям, изложенным  в пункте 2.6.6. настоящего Административного регламен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2. Порядок, размер и основания взимания государственной пошлины или иной платы, взимаемой за предоставление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предоставляется без взимания государственной пошлины или иной пла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4.</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5. Срок и порядок регистрации запроса заявителя о предоставлении услуги,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ряет (сличает) документы согласно представленной о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вит на экземпляр заявления заявителя (при наличии) отметку с номером и датой регистрац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бщает заявителю о предварительной дат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ожидания заявителей оборудуются стульями и (или) кресельными секциями, и (или) ска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3. Обеспечение доступности для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беспрепятственного входа в помещение  и выхода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йствие со стороны должностных лиц, при необходимости, инвалиду при входе в объект и выходе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на прилегающих к зданию территориях мест для парковки автотранспортных средств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урдопереводчика и тифлосурдопереводч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оставление, при необходимости, услуги по месту жительства инвалида или в дистанцио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казатели доступно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ная или пешая доступность к места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казател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та и актуальность информации о поряд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взаимодействий заявителя с должностными лицами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чередей при приеме и выдаче документов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боснованных жалоб на действия (бездействие) специалистов и уполномочен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8.Иные требования, в том числе учитывающие особенности предоставления услуги в электронной форм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Times New Roman" w:cs="Tahoma" w:ascii="Tahoma" w:hAnsi="Tahoma"/>
            <w:color w:val="33A6E3"/>
            <w:sz w:val="18"/>
            <w:lang w:eastAsia="ru-RU"/>
          </w:rPr>
          <w:t>закона</w:t>
        </w:r>
      </w:hyperlink>
      <w:r>
        <w:rPr>
          <w:rFonts w:eastAsia="Times New Roman" w:cs="Tahoma" w:ascii="Tahoma" w:hAnsi="Tahoma"/>
          <w:color w:val="000000"/>
          <w:sz w:val="18"/>
          <w:szCs w:val="18"/>
          <w:lang w:eastAsia="ru-RU"/>
        </w:rPr>
        <w:t> «Об электронной подписи» и Федерального закона «Об организации предоставления государственных и муниципальных услуг».</w:t>
      </w:r>
    </w:p>
    <w:p>
      <w:pPr>
        <w:pStyle w:val="Normal"/>
        <w:shd w:fill="EEEEEE" w:val="clear"/>
        <w:spacing w:lineRule="auto" w:line="240" w:before="0" w:after="0"/>
        <w:jc w:val="both"/>
        <w:rPr/>
      </w:pPr>
      <w:hyperlink r:id="rId7">
        <w:r>
          <w:rPr>
            <w:rStyle w:val="InternetLink"/>
            <w:rFonts w:eastAsia="Times New Roman" w:cs="Tahoma" w:ascii="Tahoma" w:hAnsi="Tahoma"/>
            <w:color w:val="33A6E3"/>
            <w:sz w:val="18"/>
            <w:lang w:eastAsia="ru-RU"/>
          </w:rPr>
          <w:t>Виды</w:t>
        </w:r>
      </w:hyperlink>
      <w:r>
        <w:rPr>
          <w:rFonts w:eastAsia="Times New Roman" w:cs="Tahoma" w:ascii="Tahoma" w:hAnsi="Tahoma"/>
          <w:color w:val="000000"/>
          <w:sz w:val="18"/>
          <w:szCs w:val="18"/>
          <w:lang w:eastAsia="ru-RU"/>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hyperlink r:id="rId8">
        <w:r>
          <w:rPr>
            <w:rStyle w:val="InternetLink"/>
            <w:rFonts w:eastAsia="Times New Roman" w:cs="Tahoma" w:ascii="Tahoma" w:hAnsi="Tahoma"/>
            <w:color w:val="33A6E3"/>
            <w:sz w:val="18"/>
            <w:lang w:eastAsia="ru-RU"/>
          </w:rPr>
          <w:t>Порядок</w:t>
        </w:r>
      </w:hyperlink>
      <w:r>
        <w:rPr>
          <w:rFonts w:eastAsia="Times New Roman" w:cs="Tahoma" w:ascii="Tahoma" w:hAnsi="Tahoma"/>
          <w:color w:val="000000"/>
          <w:sz w:val="18"/>
          <w:szCs w:val="18"/>
          <w:lang w:eastAsia="ru-RU"/>
        </w:rPr>
        <w:t>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Об электронной 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 простой Э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пии документов, не требующих предоставления оригиналов или нотариального заверения, - простой Э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выданные органами или организациями, - усиленной квалифицированной ЭП таких органов ил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1. Процесс предоставления услуги включает в себя выполнение следующих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счерпывающий  перечень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направление  межведомственных запросов в органы и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3.1. Прием и регистрация заявления с документами, необходимыми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1.2. При получении заявления ответственный исполнитель за предоставление муниципальной услуги выполняет следующие 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проверяет правильность оформл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еряет пакет документов, прилагаемых к заявлению о предоставлении 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полняет расписку о приеме (регистрации) заявл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носит запись о приеме заявления в Журнал регистрации заявлений.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 Максимальный срок выполнения административной процедуры -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Критерием принятия решения является обращение  заявителя за получ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5. Результатом административной процедуры является прием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1.6.  Способом фиксации  результата выполнения административной процедуры  является регистрация заявления в Журна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Ответ на межведомственный запрос  регистрируется в установленном порядк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Максимальный срок выполнения административной процедуры -  7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Критерием принятия решения  является отсутствие документов,  указанных в пункт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9. Результат административной процедуры – получение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2. 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в том числе по заявлениям граждан или юридических ли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Паш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подразделе  2.10.  настоящего Административного регламента и  осуществляет подготовку одного из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сутствии оснований для предоставления муниципальной услуги  -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8. Максимальный срок выполнения административной процедуры составляет два меся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10. Результатом административной процедуры является наличие оформленного  проекта постановления администрации Паш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11. Способ фиксации результата выполнения административной процедуры – регистрац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Основанием для начала административной процедуры является наличие  зарегистрированного  постановления администрации Паш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4.2.Ответственный исполнитель, подготавливает и размещает извещение о проведении аукциона на официальном сайте Российской Федерации в сети «Интернет» </w:t>
      </w:r>
      <w:hyperlink r:id="rId10">
        <w:r>
          <w:rPr>
            <w:rStyle w:val="InternetLink"/>
            <w:rFonts w:eastAsia="Times New Roman" w:cs="Tahoma" w:ascii="Tahoma" w:hAnsi="Tahoma"/>
            <w:color w:val="33A6E3"/>
            <w:sz w:val="18"/>
            <w:lang w:eastAsia="ru-RU"/>
          </w:rPr>
          <w:t>https://torgi.gov.ru/</w:t>
        </w:r>
      </w:hyperlink>
      <w:r>
        <w:rPr>
          <w:rFonts w:eastAsia="Times New Roman" w:cs="Tahoma" w:ascii="Tahoma" w:hAnsi="Tahoma"/>
          <w:color w:val="000000"/>
          <w:sz w:val="18"/>
          <w:szCs w:val="18"/>
          <w:lang w:eastAsia="ru-RU"/>
        </w:rPr>
        <w:t>,  на официальном сайте Администрации  в сети «Интернет» http://www.mokva.rkursk.ru,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ашков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именование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ату и номер платежного документа о перечислении зада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ремя, дату приема документов и порядковый номер зая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Регистрация документов осуществляется одновременно с их поступл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еряет наличие или отсутствие сведений о заявителях в реестре недобросовестных участников на сайте www.torgi.gov.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1. Аукцион проводится в день, время и в месте, установленные извещением о проведении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нь проведения аукциона не может быть назначен до истечения 5-дневного срока со дня прекращения приема заяв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цедура проведения аукциона устанавливается извещением о его провед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 месте, дате и времени проведения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мет аукциона, в том числе сведения о местоположении и площади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6. Критерием принятия решения является   наличие  зарегистрированного постановления администрации Паш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7. Максимальный срок выполнения  административной процедуры - 65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8. Результатом   административной процедуры является оформление  протокола, составленного  в двух экземпляр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9.  Способом фиксации результата выполнения административной процедуры   является подписание протокола членами комисс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екретарь комиссии в течение одного рабочего дня со дня подписания протокола о результатах аукциона размещает его на сайте </w:t>
      </w:r>
      <w:hyperlink r:id="rId11">
        <w:r>
          <w:rPr>
            <w:rStyle w:val="InternetLink"/>
            <w:rFonts w:eastAsia="Times New Roman" w:cs="Tahoma" w:ascii="Tahoma" w:hAnsi="Tahoma"/>
            <w:color w:val="33A6E3"/>
            <w:sz w:val="18"/>
            <w:lang w:eastAsia="ru-RU"/>
          </w:rPr>
          <w:t>www.torgi.gov.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7.  Критерием принятия решения является  наличие  подписанного  протокола  о результатах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9. Способом фиксации результата  выполнения  административной процедуры  является  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Журнале регистрации договоров, либо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6.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6.1. 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6.2. Ответственный исполнитель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3. Максимальный срок выполнения административной процедуры составляет 3 рабочих д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4. Критерий принятия решения - наличие оформленного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5. Результатом административной процедуры является  получение заявителем  одного из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говора купли-продажи земельного участ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говора о комплексном развитии территории (в случае, если заявитель признан победителем аукциона или единственным участнико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7.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5. Способ фиксации результата выполнения административной процедуры  – регистрация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V. Формы  контроля за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лава Пашковского  сельсовета Курского рай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иодичность осуществления текущего контроля устанавливается распоряжением главы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2.1. Контроль</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eastAsia="Times New Roman" w:cs="Tahoma" w:ascii="Tahoma" w:hAnsi="Tahoma"/>
            <w:color w:val="33A6E3"/>
            <w:sz w:val="18"/>
            <w:lang w:eastAsia="ru-RU"/>
          </w:rPr>
          <w:t>http://www.gosuslugi.ru</w:t>
        </w:r>
      </w:hyperlink>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может быть направлена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ы рассматрив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дминистрации  -  Глава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едеральным законом  от 27.07.2010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становлением администрации Паш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и ее должностных лиц, муниципальных служащих, замещающих должности муниципальной службы в администрации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указанная в данном разделе, размещена  в Региональном  реестре и на Едином портале  </w:t>
      </w:r>
      <w:hyperlink r:id="rId13">
        <w:r>
          <w:rPr>
            <w:rStyle w:val="InternetLink"/>
            <w:rFonts w:eastAsia="Times New Roman" w:cs="Tahoma" w:ascii="Tahoma" w:hAnsi="Tahoma"/>
            <w:color w:val="33A6E3"/>
            <w:sz w:val="18"/>
            <w:lang w:eastAsia="ru-RU"/>
          </w:rPr>
          <w:t>http://www.gosuslugi.ru</w:t>
        </w:r>
      </w:hyperlink>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собенности выполнения административных процедур (действий) в многофункциональных центрах предоставления государственных 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Многофункциональный центр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ые процедуры и действия, предусмотренные Федеральным законом № 210- 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Информирование заявителя многофункциональными центрами осуществляется следующими способ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значить другое время дл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При наличии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ник многофункционального центра осуществляет следующие 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танавливает личность заявителя на основании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достоверяющего личность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ряет полномочия представителя заявителя (в случае обращен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ределяет статус исполн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ет документы заявителю, при необходимости запрашивает у заявителя подписи за каждый выданный докум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РАЗЕЦ ЗАЯ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а местного самоупра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дрес: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или Ф.И.О. арендат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лефон: _______________, факс: 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электронной почты: 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ФИО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адрес постоянного про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меющего(ей) паспорт серия ______ № ________,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ид иного документа, удостоверяющего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н «__» _______ ____ г.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ИП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гда и кем вы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__, действовавшего(ей)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для связи с заявителем: 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земельном участ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емельный участок имеет следующие адресные ориентиры: 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лощадь земельного участка ________________ кв.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Цель использования земельного участка 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                     «__» _______ 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именование органа местного самоупра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или Ф.И.О. арендат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телефон: _______________, факс: 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электронной почты: 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е наименование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 _____________________________ ИНН 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 действующего(ей)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должность,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для связи с заявителем: 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земельном участ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Земельный участок имеет следующие адресные ориентиры: 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лощадь земельного участка ________________ кв.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Цель использования земельного участка 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                      «__» _______ 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ЕЦЫ ЗАЯВЛЕНИЙ О ПРОВЕДЕНИИ АУКЦИОНА ПО ПРОДАЖЕ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роведении аукциона по продаже земельного участка, находящего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лностью ФИО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адрес постоянного про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меющего(ей) паспорт серия ______ № ________,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ид иного документа, удостоверяющего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н «__» _______ ____ г.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ИП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огда и кем вы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 действующего(ей) на основа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для связи с заявителем: 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земельном участ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Земельный участок имеет следующие адресные ориентиры: 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лощадь земельного участка ________________ кв.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Цель использования земельного участка 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                         «__» _______ 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роведении аукциона по продаже земельного участка, находящего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е наименование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 _____________________________ ИНН 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 действующего(ей)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должность,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для связи с заявителем: 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земельном участ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Земельный участок имеет следующие адресные ориентиры: 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лощадь земельного участка ________________ кв.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Цель использования земельного участка 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                     «__» _______ 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а местного самоупра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т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или Ф.И.О. арендат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лефон: _______________, факс: 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электронной почты: 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УЧАСТИЕ В АУКЦИО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ФИО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адрес постоянного про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меющий(ая) паспорт серия ______ № ________,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 иного документа, удостоверяющего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н «__» _______ ____ г.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ИП 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огда и кем вы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 действующей(ая) на основа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ую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 следующе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 сведениями, изложенными в извещении о проведении аукциона, ознакомлен(а) и согласе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Что сведения, указанные в настоящей заявке, на дату ее предста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ризнания победителем аукциона, соглашаюсь с тем, чт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умма внесенного задатка в размере ____________ (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анк получателя 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ь 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ный счет 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респондентский счет 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ИК 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яю информацию для связи: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                     «__» _______ 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а принята организаторо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час.____мин. «___» ________ 20____ г. за № 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уполномоченного лица организатора аукциона 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а местного самоупра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или Ф.И.О. арендат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телефон: _______________, факс: 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электронной почты: 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УЧАСТИЕ В АУКЦИО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е наименование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 _____________________________ ИНН 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 действующей(ей)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должность,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ую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 следующе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 сведениями, изложенными в извещении о проведении аукциона, ознакомлен(а) и согласе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Что сведения, указанные в настоящей заявке, на дату ее предста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ризнания победителем аукциона, соглашаюсь с тем, чт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умма внесенного задатка в размере ____________ (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чтовый адрес и банковские реквизиты счета Заявителя для возврата задатка: ИНН ___________________ КПП 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анк получателя 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ь 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ный счет 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респондентский счет 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ИК 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яю информацию для связи: 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                       «__» _______ 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а принята организаторо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час.____мин. «___» ________ 20____ г. за № 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уполномоченного лица организатора аукциона 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61102/" TargetMode="External"/><Relationship Id="rId3" Type="http://schemas.openxmlformats.org/officeDocument/2006/relationships/hyperlink" Target="http://pashkovskiy.rkursk.ru/" TargetMode="External"/><Relationship Id="rId4" Type="http://schemas.openxmlformats.org/officeDocument/2006/relationships/hyperlink" Target="https://www.gosuslugi.ru/" TargetMode="External"/><Relationship Id="rId5" Type="http://schemas.openxmlformats.org/officeDocument/2006/relationships/hyperlink" Target="https://www.consultant.ru/document/cons_doc_LAW_461102/"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https://torgi.gov.ru/" TargetMode="External"/><Relationship Id="rId11" Type="http://schemas.openxmlformats.org/officeDocument/2006/relationships/hyperlink" Target="http://www.torgi.gov.ru/" TargetMode="External"/><Relationship Id="rId12" Type="http://schemas.openxmlformats.org/officeDocument/2006/relationships/hyperlink" Target="http://gosuslugi.ru/" TargetMode="External"/><Relationship Id="rId13" Type="http://schemas.openxmlformats.org/officeDocument/2006/relationships/hyperlink" Target="http://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07:50:00Z</dcterms:modified>
  <cp:revision>23</cp:revision>
  <dc:subject/>
  <dc:title>ПРОЕКТ</dc:title>
</cp:coreProperties>
</file>