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СОБРАНИЕ ДЕПУТАТОВ ПАШКОВСКОГО СЕЛЬСОВЕТА КУРСКОГО РАЙОНА РЕШЕНИЕ от ________ 2023 года № д.Чаплыгина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 телекоммуникационной сети «Интернет» на официальном сайте администрации Пашковского сельсовета Курского района Курской области и (или) предоставления для опубликования средствам массовой информации таких сведений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________ 2023 года                                                                №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 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 телекоммуникационной сети «Интернет» на официальном сайте администрации Пашковского сельсовета Курского района Курской области и (или) предоставления для опубликования средствам массовой информации таких сведений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5 декабря 2008 года № 273-ФЗ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противодействии коррупции», Федеральным законом от 6 октября 2003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1-ФЗ «Об общих принципах организации местного самоуправления в Российской Федерации», Законом Курской области от 27 сентября 2017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дить прилагаемый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 телекоммуникационной сети «Интернет» на официальном сайте Администрации Пашковского сельсовета Курского района Курской области и (или) предоставления для опубликования средствам массовой информации таких сведений»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ицам, замещающим муниципальные должности, представлять Администрацию Пашковского сельсовета Курского района Курской области информацию в объеме, достаточном для их размещения в информационно- телекоммуникационной сети «Интернет» на официальном сайте органа местного самоуправления и (или) предоставления для опубликования средствам массов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и таких сведений, по форме согласно приложению к настоящему Решению,    в    срок,    установленный     Законом     Курской     области     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 Установить, что размещение 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 осуществляется с учетом Указов Президента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  Контроль       за      исполнением       настоящего         решения             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    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                               Хорьяков С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к реш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_________2023 года №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Пашковского сельсовета Курского района Курской области и (или) предоставления для опубликования средствам массовой информации таких сведений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Пашковского сельсовета Курского района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 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ьзовании, с указанием вида, площади и страны расположения каждого из таких объек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instrText xml:space="preserve"> HYPERLINK "http://pashkovskiy.rkursk.ru/index.php?mun_obr=206&amp;sub_menus_id=39702&amp;num_str=1&amp;id_mat=548727" \l "_bookmark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eastAsia="ru-RU"/>
        </w:rPr>
        <w:t>пункте 2 </w:t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) информацию, отнесенную к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государственной тайне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ли являющуюся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конфиденциальной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instrText xml:space="preserve"> HYPERLINK "http://pashkovskiy.rkursk.ru/index.php?mun_obr=206&amp;sub_menus_id=39702&amp;num_str=1&amp;id_mat=548727" \l "_bookmark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eastAsia="ru-RU"/>
        </w:rPr>
        <w:t>пункте 2 </w:t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тей находятся на официальном сайте Администрации Пашковского сельсовета Курского района Курской облачсти  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  Размещение на официальном сайте в разделе «Сведения о доходах»2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заместителем главы по общим вопросам Администрации Пашковского сельсовета Курского района  в срок, установленный пунктом 4 настоящего Поряд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  Заместитель главы по общим вопросам администрации Пашковского сельсовета ответственный по размещению сведений о доходах, расходах, об имуществе и обязательствах имущественного характера в информационно- телекоммуникационной    сети    «Интернет»    на    официальном    сайте администрации Пашковского сельсовета Курского райо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пункте 4 настоящего Порядка, в том случае, если запрашиваемые сведения отсутствуют на официальном сайте3 администрации Пашковского сельсовета Курского района в информационно-телекоммуникационной сети «Интернет», 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  Муниципальные служащие обеспечивающие размещение сведений о доходах, расходах, об имуществе и обязательствах имущественного характера на официальном сайте и 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 Указывается наименование органа местного самоуправления, в котором лицо, замещает муниципальную должность (за исключением лиц, замещающих муниципальные должности депутата представительного органа муниципального образования)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 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 Указывается наименование органа местного самоуправления, в котором лицо, замещает муниципальную должность (за исключением лиц, замещающих муниципальные должности депутата представительного органа муниципального образования)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. по 31 декабря 20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05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824"/>
        <w:gridCol w:w="1004"/>
        <w:gridCol w:w="751"/>
        <w:gridCol w:w="928"/>
        <w:gridCol w:w="819"/>
        <w:gridCol w:w="891"/>
        <w:gridCol w:w="751"/>
        <w:gridCol w:w="819"/>
        <w:gridCol w:w="891"/>
        <w:gridCol w:w="1259"/>
        <w:gridCol w:w="1334"/>
        <w:gridCol w:w="1390"/>
      </w:tblGrid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338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4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3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 ый годовой доход (руб.)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1 (вид приобретенного имущества, источники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 ости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 ения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 ения</w:t>
            </w:r>
          </w:p>
        </w:tc>
        <w:tc>
          <w:tcPr>
            <w:tcW w:w="12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0C5D040E6B119114B9A48C2BFC564EA18A3F1E659CE8BC71B47A7F704BEF9513CB21894D35731X9p6P" TargetMode="External"/><Relationship Id="rId3" Type="http://schemas.openxmlformats.org/officeDocument/2006/relationships/hyperlink" Target="consultantplus://offline/ref%3D90C5D040E6B119114B9A48C2BFC564EA10A8FAE95AC1D6CD131EABF503B1A6463BFB1495D3573194XCp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07:35:00Z</dcterms:modified>
  <cp:revision>14</cp:revision>
  <dc:subject/>
  <dc:title>ПРОЕКТ</dc:title>
</cp:coreProperties>
</file>