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СОБРАНИЕ ДЕПУТАТОВ ПАШКОВСКОГО СЕЛЬСОВЕТА КУРСКОГО РАЙОНА РЕШЕНИЕ от « » 2023 года д. Чаплыгина № . 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Е ДЕПУТАТОВ ПАШК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  «   »            2023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                                                                                 №               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пунктом 3 части 10 статьи 23 Федерального закона</w:t>
        <w:br/>
        <w:t>от 31.07.2020 № 248-ФЗ «О государственном контроле (надзоре)</w:t>
        <w:br/>
        <w:t>и муниципальном контроле в Российской Федерации» Собрание депутатов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дить Перечень индикаторов риска нарушения обязательных требований, используемых при осуществлении муниципального контроля</w:t>
        <w:br/>
        <w:t>в сфере благоустройства согласно Приложению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                  Н.Э. Ке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              С.Н. 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 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___» __________ ____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eastAsia="ru-RU"/>
        </w:rPr>
        <w:t>(месяц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чень индикаторов рис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рушения обязательных требований, используемых при осуществл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контроля в сфере благоустрой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Отсутствие в органе местного самоуправления сведений                             об уборке временных ограждений, о демонтаже временных объектов                          по истечении срока действия разрешения на их установку, о сносе деревьев              по истечении срока действия порубочного билета, о пересадке деревьев                      и кустарников по истечении срока действия разрешения, об окончании строительства (реконструкции) объекта капитального строительства                          по истечении срока действия разрешения о строительстве (реконструкции),               о консервации объекта капитального строительства (в случае прекращения 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тсутствие в органе местного самоуправления сведений                               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иных объект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07:36:00Z</dcterms:modified>
  <cp:revision>15</cp:revision>
  <dc:subject/>
  <dc:title>ПРОЕКТ</dc:title>
</cp:coreProperties>
</file>