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Проект РЕШЕНИЕ от ________2024 г. д.Чаплыгина №¬¬¬¬__________ О внесении изменений в Решение Собрания депутатов Пашковского сельсовета Курского района от 20.12.2019 года №88-6-23 «Об утверждении Правил благоустройства территории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ЕК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БРАНИЕ ДЕПУТАТОВ ПАШКОВСКОГО СЕЛЬСОВЕТА КУРСКОГО РАЙОН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т ________2024 г.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Чаплыгина                                                            №</w:t>
        <w:softHyphen/>
        <w:softHyphen/>
        <w:softHyphen/>
        <w:softHyphen/>
        <w:t>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 внесении изменений в Решение Собрания депу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ашковского сельсовета Курского район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от 20.12.2019 года №88-6-23 «Об утверждении Правил благоустройства территории муниципального образования «Пашковский</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На основании протеста Прокуратуры Курского района от 06.06.2024 года №02-01-2024 на Решение Собрания депутатов Пашковского сельсовета Курского района от 20.12.2019 года №88-6-23 «Об утверждении Правил благоустройства территории муниципального образования «Пашковский</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сельсовет» Курского района Курской области», в соответствии                        с Федеральным законом №89-ФЗ от 24.06.1998 года  «Об отходах производства и потребления», Постановлением Правительства Российской Федерации от 12.11.2016 года №1156 «Об обращении с твердыми коммунальными отходами и внесении изменения в постановление Правительства Российской Федерации от 25 августа 2008 г. №641»                 (с изменениями и дополнениями)», Жилищным Кодексом Российской Федерации, Федеральным законом от 10.01.2002 года №7-ФЗ «Об охране окружающей среды», Федеральным законом от 30.03.1999 года №52-ФЗ       «О санитарно-эпидемиологическом благополучии населения», Федеральным законом от 06.10.2003 года №131-ФЗ «Об общих принципах организации местного самоуправления в Российской Федерации», Приказом Минстроя Росс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ом Курской области от 24.09.2018 года №59-ЗКО «О порядке определения органами местного самоуправления Курской области границ прилегающих территорий», Уставом муниципального образования «Пашковский сельсовет» Курского района Курской области, Собрание депутатов Пашковского сельсовета Кур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 Е Ш И Л 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numPr>
          <w:ilvl w:val="0"/>
          <w:numId w:val="2"/>
        </w:numPr>
        <w:shd w:fill="EEEEEE" w:val="clear"/>
        <w:spacing w:lineRule="auto" w:line="240" w:before="0" w:after="0"/>
        <w:ind w:left="0" w:hanging="360"/>
        <w:rPr/>
      </w:pPr>
      <w:r>
        <w:rPr>
          <w:rFonts w:eastAsia="Times New Roman" w:cs="Tahoma" w:ascii="Tahoma" w:hAnsi="Tahoma"/>
          <w:color w:val="000000"/>
          <w:sz w:val="18"/>
          <w:szCs w:val="18"/>
          <w:lang w:eastAsia="ru-RU"/>
        </w:rPr>
        <w:t>Внести изменения в Решение Собрания депутатов Пашковского сельсовета Курского района от 20.12.2019 года №88-6-23 «Об утверждении Правил благоустройства территории муниципального образования «Пашковский</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сельсовет» Курского района Курской области»  и изложить Правила благоустройства территории муниципального образования «Пашковский сельсовет» Курского района Курской области в новой редакции, согласно приложения.</w:t>
      </w:r>
    </w:p>
    <w:p>
      <w:pPr>
        <w:pStyle w:val="Normal"/>
        <w:numPr>
          <w:ilvl w:val="0"/>
          <w:numId w:val="2"/>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народовать данное решение на официальном сайте администрации Пашковского сельсовета Курского района Курской области в информационно-телекоммуникационной сети «Интернет»</w:t>
      </w:r>
    </w:p>
    <w:p>
      <w:pPr>
        <w:pStyle w:val="Normal"/>
        <w:numPr>
          <w:ilvl w:val="0"/>
          <w:numId w:val="2"/>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ее решение  вступает в силу с момента его подпис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t> </w:t>
      </w:r>
    </w:p>
    <w:tbl>
      <w:tblPr>
        <w:tblW w:w="9278" w:type="dxa"/>
        <w:jc w:val="left"/>
        <w:tblInd w:w="-82" w:type="dxa"/>
        <w:tblLayout w:type="fixed"/>
        <w:tblCellMar>
          <w:top w:w="30" w:type="dxa"/>
          <w:left w:w="60" w:type="dxa"/>
          <w:bottom w:w="30" w:type="dxa"/>
          <w:right w:w="60" w:type="dxa"/>
        </w:tblCellMar>
      </w:tblPr>
      <w:tblGrid>
        <w:gridCol w:w="4645"/>
        <w:gridCol w:w="4633"/>
      </w:tblGrid>
      <w:tr>
        <w:trPr/>
        <w:tc>
          <w:tcPr>
            <w:tcW w:w="46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едатель Собрания депутат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шковского сельсове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рского райо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63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Э. Кеда</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Пашковского сельсове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рского района</w:t>
            </w:r>
          </w:p>
        </w:tc>
        <w:tc>
          <w:tcPr>
            <w:tcW w:w="463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 Хорьяков</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м Собрания депу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т 20.12.2019 года №88-6-23                                                                                (в редакции Решения от _______2024 г. № 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равила благоустройства территории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numPr>
          <w:ilvl w:val="0"/>
          <w:numId w:val="3"/>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     Об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Правила благоустройства территории муниципального образования «Пашковский сельсовет» Курского района Курской области (далее – Правила) разработаны на основа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Конституции РФ;</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Гражданского кодекса РФ;</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Кодекса РФ «Об административных правонарушения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Градостроительного кодекса РФ;</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Земельного кодекса РФ;</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Федерального закона от 24.06.1998г. №89- ФЗ «Об отходах производства и потреб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Федерального закона от 30.03.1999г. №52-ФЗ «О санитарно-эпидемиологическом благополучии насе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Федерального закона от 10.01.2002г. №7-ФЗ «Об охране окружающей сред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Федерального закона от 15.04.1998г. №66-ФЗ «О садоводческих, огороднических и дачных некоммерческих объединениях гражда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Федерального закона от 06.10.2003г. №131-ФЗ «Об общих принципах организации местного самоуправления в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Правил и норм технической эксплуатации жилищного фонда, утвержденных постановлением Госстроя России  от 27.09.2003г. №17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СП 42.13330.2016 "СНиП 2.07.01-89* Градостроительство. Планировка и застройка городских и сельских посел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СП 82.13330.2016 "СНиП III-10-75 Благоустройство территор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СП 45.13330.2012 "СНиП 3.02.01-87 Земляные сооружения, основания и фундамен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СП 48.13330.2011 "СНиП 12-01-2004 Организация строи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СП 116.13330.2012 "СНиП 22-02-2003 Инженерная защита территорий, зданий и сооружений от опасных геологических процессов. Основны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 СП 104.13330.2016 "СНиП 2.06.15-85 Инженерная защита территории от затопления и подтоп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 СП 59.13330.2016 "СНиП 35-01-2001 Доступность зданий и сооружений для маломобильных групп насе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 СП 140.13330.2012 "Городская среда. Правила проектирования для маломобильных групп насе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 СП 136.13330.2012 "Здания и сооружения. Общие положения проектирования с учетом доступности для маломобильных групп насе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 СП 138.13330.2012 "Общественные здания и сооружения, доступные маломобильным группам населения. Правила проектир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 СП 137.13330.2012 "Жилая среда с планировочными элементами, доступными инвалидам. Правила проектир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 СП 32.13330.2012 "СНиП 2.04.03-85 Канализация. Наружные сети и соору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 СП 31.13330.2012 "СНиП 2.04.02-84* Водоснабжение. Наружные сети и соору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 СП 124.13330.2012 "СНиП 41-02-2003 Тепловые се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 СП 34.13330.2012 "СНиП 2.05.02-85* Автомобильные доро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 СП 52.13330.2016 "СНиП 23-05-95* Естественное и искусственное освещ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 СП 50.13330.2012 "СНиП 23-02-2003 Тепловая защита зд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 СП 51.13330.2011 "СНиП 23-03-2003 Защита от шум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0) СП 53.13330.2011 "СНиП 30-02-97* Планировка и застройка территорий садоводческих (дачных) объединений граждан, здания и соору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 СП 118.13330.2012 "СНиП 31-06-2009 Общественные здания и соору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 СП 54.13330.2012 "СНиП 31-01-2003 Здания жилые многоквартирны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 ГОСТ Р 53102-2015 "Оборудование детских игровых площадок. Термины и опреде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 ГОСТ Р 52301-2013 "Оборудование детских игровых площадок. Безопасность при эксплуатации. Общие треб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 ГОСТ Р 52766-2007 "Дороги автомобильные общего пользования. Элементы обустро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 ГОСТ 33127-2014 "Дороги автомобильные общего пользования. Ограждения дорожные. Классифик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 ГОСТ 17.4.3.04-85 "Охрана природы. Почвы. Общие требования к контролю и охране от загрязн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 ГОСТ 28329-89 Озеленение городов. Термины и опреде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0) ГОСТ 2874-73 "Вода питьев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ые своды правил и стандарты, принятые и вступившие в действие в установленн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Настоящие Правила устанавливают единые нормы и требования в сфере благоустройства, в том числе требования к созданию, содержанию, развитию объектов и элементов благоустройства, в том числе требования по содержанию зданий, сооружений и земельных участков, на которых они расположены,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органов местного самоуправления муниципального образования, юридических и физических лиц, являющихся собственниками, правообладателями расположенных на территории муниципального образования земельных участков, зданий, строений, сооружений, и обеспечения должного санитарного состояния муниципального образования «Пашковский сельсовет» Курского района Курской области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1.3. Настоящие Правила действуют на всей территории муниципального образования «Пашковский сельсовет» Курского района Курской области,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Задачи настоящих Правил:</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пределение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сельсовета,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гулирование  отношений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беспечение комфортного и безопасного проживания гражда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беспечение сохранности объектов благоустро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Объекты благоустройств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К объектам благоустройства</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етские площадки, спортивные и другие площадки отдыха и досуг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лощадки для выгула и дрессировки соба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лощадки автостоян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лицы ( в том числе пешеходные) и доро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арки, скверы и иные зеленые зо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лощади, набережные и другие террито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хнические зоны транспортных, инженерных коммуникаций, водоохранные зо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элементам благоустройства относя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элементы озелен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крыт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граждения, забо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дные устро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личное коммунально-техническое оборудова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гровое и спортивное оборудова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элементы освещ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едства размещения информации и рекламные констру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капитальные нестационарные соору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алые архитектурные фор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элементы объектов капитального строи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 Основные понят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настоящих Правилах применяются следующие основные понятия и термины, имеющие установленные настоящей статьёй опреде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аварийный ремонт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бесхозяйное транспортное средство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боковой фасад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восстановительная стоимость зеленых насаждений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вред объектам и элементам благоустройства территории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вывески – информационные конструкции, размещаемые на фасадах, крышах или иных внешних поверхностях (ограждающих конструкциях) зданий, строений, сооружений, предназначенные для размещения информации о наименовании расположенного по месту нахождения вывески объекта или иных сведений  о расположенном в данном месте объекте (за исключением рекла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вывоз отходов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газон – архитектурно-ландшафтный объект, включающий в себя земельный участок с травяным покрытием и возможным размещением зеленых насаждений и парковых сооруж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главный фасад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градостроительный регламент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ковки автомобилей, зеленые насаждения и иные объекты общественного поль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дворовый фасад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     земляные работы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     закреплённая территория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    злоупотребление правом пользования территорией общественного назначения (общего пользования) -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    злоупотребление правом пользования (в том числе - безвозмездного) объектами и элементами благоустройства территории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     знаково-информационные системы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    инженерные коммуникации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    ливневая канализация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    компенсационное озеленение - мероприятия, направленные на восстановление зеленых насаждений и работы по уходу за ними до момента их приживаем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    категория дорог –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    контейнерная площадка–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    малые архитектурные формы (далее МАФ) – искусственные элементы садово-парковой среды,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    некапитальные нестационарные сооружения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0)    наружное освещение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а и иных объектов благоустро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    несанкционированная свалка мусора – территория,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    общественные пространства –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    объекты благоустройства территории - территории Пашковского сельсовета Курского района Курской области,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    ответственность за вред,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 гражданская (материальная), административная и иная ответственность, установленная федеральными законам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    обслуживающая организация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    объекты (средства) наружного освещения – осветительные приборы наружного освещения, которые могут устанавливаться на улицах, площадях на специально предназначенных для такого освещения опорах, стенах и в иных местах общественного поль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    остановочный пункт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    отходы производства и потребления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твё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жидкие бытовые отходы (ЖБО)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крупногабаритный мусор (КГМ)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крупногабаритные отходы (КГО)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    парки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гор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0)    пешеходные зоны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 пешеходных пото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    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 объектны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    парковка (парковочное место) -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3)    паспорт фасадов здания - 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города; схема планировочной организации земельного участка; фото 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4)    проект благоустройства – документация, содержащая материалы в текстовой и графической форме и определяющая проектные решения по благоустройству территории и иных объектов благоустро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5)    прилегающая территория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6)    придомовая территория - прилегающая к многоквартир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7)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8)    разукомплектованное транспортное средство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9)    санитарная очистка территории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    септик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2)    содержание и уход за зелеными насаждениями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3)    содержание дорог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4)    территория муниципального образования -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5)    территориальные зоны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6)    территории общественного назначения (общего пользования) - территории (земельные участки) Пашковского сельсовета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7)    территории домовладений и многоквартирных жилых домов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8)    территории предприятий, организаций, учреждений и иных хозяйствующих субъектов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9)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0)    урна - ёмкость для сбора твёрдых бытовых отходов, объёмом до 0,5 куб. м., представляющая собой бак на металлических стойках или бетонных конструкция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    функциональные зоны - зоны, для которых Генеральным планом муниципального образования определены границы и функциональное назнач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1.8. Организация благоустройств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8.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на территории сельсовета осуществляет Администрация Пашковского сельсовета Курского района Курской области, в порядке и пределах, определённых муниципальными правовыми актами муниципального образования и настоящими Правил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8.2. Права и обязанности Администрации Пашковского сельсовета Курского района Курской области  в сфере благоустройства и санитарной очистк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проводит согласование проектов по благоустройству территор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координирует выполнение работ в сфере благоустройства и санитарной очистк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осуществляет контроль за выполнением Правил;</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принимает и регистрирует обращения и иную поступающую информацию о нарушении Правил и принимает соответствующие мер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рассматривает вопросы о местах размещения контейнерных площадок для сбора твёрдых бытовых отходов, выгреб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 осуществляет оценку санитарного состояния территор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 осуществляет иные полномочия в соответствии с законодательством Российской Федерации, Курской области, муниципальными правовыми актами Пашковского сельсовета Курского района Курской области.</w:t>
      </w:r>
    </w:p>
    <w:p>
      <w:pPr>
        <w:pStyle w:val="Normal"/>
        <w:shd w:fill="EEEEEE" w:val="clear"/>
        <w:spacing w:lineRule="auto" w:line="240" w:before="0" w:after="0"/>
        <w:jc w:val="both"/>
        <w:rPr/>
      </w:pP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1.9.  Основные принципы и подход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1.9.1. К деятельности по благоустройству территорий необходимо отнести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9.2. Под проектной документацией по благоустройству территорий необходимо понимать пакет документации, основанной на стратегии развития МО «Пашковский сельсовет» Курского района Курской области  и концепции, отражающей потребности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9.3. Развитие город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необходимо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9.4. Содержание объектов благоустройства необходимо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9.5. Участниками деятельности по благоустройству могут выступать:</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 население муниципального образования «Пашковский сельсовет» Курского района Курской области,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б) представители Администрации Пашковского сельсовета Курского района Курской области, которые формируют техническое задание, выбирают исполнителей и обеспечивают финансирование в пределах своих полномоч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хозяйствующие субъекты, осуществляющие деятельность на территории муниципального образования «Пашковский сельсовет» Курского района Курской области, которые могут участвовать в формировании запроса на благоустройство, а также в финансировании мероприятий по благоустройству;</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 исполнители работ, специалисты по благоустройству и озеленению, в том числе возведению малых архитектурных фор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е) иные лиц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9.6.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9.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9.8. Концепцию благоустройства для кажд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9.9. Территории муниципального образования «Пашковский сельсовет» Курского района Курской области, удобно расположенные и легко доступные для большого числа жителей, необходимо использовать с максимальной эффективностью, на протяжении как можно более длительного времени и в любой сезон.</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9.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а также путем обеспечения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Принцип комфортной среды для общения - гармонично размещенные в населенном пункте территории муниципального образования «Пашковский сельсовет» Курского района Курской области,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9.11.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9.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9.13. Реализацию комплексных проектов благоустройства необходимо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Необходима разработка единых или согласованных проектов благоустройства для связанных между собой территорий Пашковского сельсовета Курского района Курской области, расположенных на участках, имеющих разных владельце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9.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необходимо  устанавливать в соответствующей муниципальной программе по благоустройству территор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9.15. В рамках разработки муниципальных программ по благоустройству необходимо провести инвентаризацию объектов благоустройства и разработать паспорта объектов благоустройств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9.16. В паспорте необходимо отобразить следующую информ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 собственниках и границах земельных участков, формирующих территорию объекта благоустро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итуационный пла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элементы благоустро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ведения о текущем состоя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ведения о планируемых мероприятиях по благоустройству территор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9.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необходимо осуществлять на основе комплексного исследования современного состояния и потенциала развития территории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9.18.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pP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1.10. Формы и механизмы общественного участия в принятии решений и реализации проектов комплексного благоустройства и развития территории Пашковского сельсовета Кур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10.1.Задачи, эффективность и формы общественного участ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Пашковского сельсовета Курского района Курской области могут использоваться следующие форм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 совместное определение целей и задач по развитию территории, инвентаризация проблем и потенциалов сред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г) консультации в выборе типов покрытий, с учетом функционального зонирования территор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 консультации по предполагаемым типам озелен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е) консультации по предполагаемым типам освещения и осветительного оборудова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При реализации проектов информирование может осуществляться путе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на специальных информационных стенда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 индивидуальных приглашений участников встречи лично, по электронной почте или по телефону;</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Механизмы общественного участ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r>
        <w:fldChar w:fldCharType="begin"/>
      </w:r>
      <w:r>
        <w:rPr>
          <w:rStyle w:val="InternetLink"/>
          <w:sz w:val="18"/>
          <w:rFonts w:eastAsia="Times New Roman" w:cs="Tahoma" w:ascii="Tahoma" w:hAnsi="Tahoma"/>
          <w:color w:val="33A6E3"/>
          <w:lang w:eastAsia="ru-RU"/>
        </w:rPr>
        <w:instrText xml:space="preserve"> HYPERLINK "http://www.consultant.ru/document/cons_doc_LAW_287027/" \l "dst0"</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законом</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от 21 июля 2014 г. № 212-ФЗ "Об основах общественного контроля в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ожн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На каждом этапе проектирования необходимо выб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Для проведения общественных обсуждений необходимо выб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По итогам встреч, проектных семинаров, воркшопов, дизайн-игр и любых других форматов общественных обсуждений необходимо сформировать отчет и выложить в публичном доступе на информационных ресурсах проекта ил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Для обеспечения квалифицированного участия заблаговременно до проведения самого общественного обсуждения необходимо опубликовать достоверную и актуальную информацию о проекте, результатах предпроектного исследования, а также сам проект.</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 Общественный контроль является одним из механизмов общественного участ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местного самоуправления и (или) на интерактивный портал в сети Интернет.</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Создание комфортной городской среды можно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Участие лиц, осуществляющих предпринимательскую деятельность, в реализации комплексных проектов благоустройства заключаетс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 в создании и предоставлении разного рода услуг и сервисов для посетителей общественных пространст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в строительстве, реконструкции, реставрации объектов недвижимо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г) в производстве или размещении элементов благоустройств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е) в организации мероприятий, обеспечивающих приток посетителей на создаваемые общественные пространств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ж) в организации уборки благоустроенных территор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з) в иных форма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В реализации комплексных проектов благоустройства могут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Необходимо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 Элементы благоустройства территории и основные технические требования к их сооруж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ahoma" w:cs="Tahoma" w:ascii="Tahoma" w:hAnsi="Tahoma"/>
          <w:b/>
          <w:bCs/>
          <w:color w:val="000000"/>
          <w:sz w:val="18"/>
          <w:lang w:eastAsia="ru-RU"/>
        </w:rPr>
        <w:t xml:space="preserve"> </w:t>
      </w:r>
      <w:r>
        <w:rPr>
          <w:rFonts w:eastAsia="Times New Roman" w:cs="Tahoma" w:ascii="Tahoma" w:hAnsi="Tahoma"/>
          <w:b/>
          <w:bCs/>
          <w:color w:val="000000"/>
          <w:sz w:val="18"/>
          <w:lang w:eastAsia="ru-RU"/>
        </w:rPr>
        <w:t>2.1. Элементы инженерной подготовки и защиты террито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pP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2.1.1.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shd w:fill="EEEEEE" w:val="clear"/>
        <w:spacing w:lineRule="auto" w:line="240" w:before="0" w:after="0"/>
        <w:jc w:val="both"/>
        <w:rPr/>
      </w:pP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2.1.2.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2">
        <w:r>
          <w:rPr>
            <w:rStyle w:val="InternetLink"/>
            <w:rFonts w:eastAsia="Times New Roman" w:cs="Tahoma" w:ascii="Tahoma" w:hAnsi="Tahoma"/>
            <w:color w:val="33A6E3"/>
            <w:sz w:val="18"/>
            <w:lang w:eastAsia="ru-RU"/>
          </w:rPr>
          <w:t>Градостроительным кодексом</w:t>
        </w:r>
      </w:hyperlink>
      <w:r>
        <w:rPr>
          <w:rFonts w:eastAsia="Times New Roman" w:cs="Tahoma" w:ascii="Tahoma" w:hAnsi="Tahoma"/>
          <w:color w:val="000000"/>
          <w:sz w:val="18"/>
          <w:szCs w:val="18"/>
          <w:lang w:eastAsia="ru-RU"/>
        </w:rPr>
        <w:t>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1.3.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1.4.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hd w:fill="EEEEEE" w:val="clear"/>
        <w:spacing w:lineRule="auto" w:line="240" w:before="0" w:after="0"/>
        <w:jc w:val="both"/>
        <w:rPr/>
      </w:pP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2.1.5. 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2.1.6. При проектировании стока поверхностных вод следует руководствоваться </w:t>
      </w:r>
      <w:hyperlink r:id="rId3">
        <w:r>
          <w:rPr>
            <w:rStyle w:val="InternetLink"/>
            <w:rFonts w:eastAsia="Times New Roman" w:cs="Tahoma" w:ascii="Tahoma" w:hAnsi="Tahoma"/>
            <w:color w:val="33A6E3"/>
            <w:sz w:val="18"/>
            <w:lang w:eastAsia="ru-RU"/>
          </w:rPr>
          <w:t>СНиП 2.04.03-85</w:t>
        </w:r>
      </w:hyperlink>
      <w:r>
        <w:rPr>
          <w:rFonts w:eastAsia="Times New Roman" w:cs="Tahoma" w:ascii="Tahoma" w:hAnsi="Tahoma"/>
          <w:color w:val="000000"/>
          <w:sz w:val="18"/>
          <w:szCs w:val="18"/>
          <w:lang w:eastAsia="ru-RU"/>
        </w:rPr>
        <w:t> "Канализация. Наружные сети и сооружения".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 приемных колодце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1.7. Применение открытых водоотводящих устройств допускается, если они являются частью сложившейся системы водоотвода. Открытые лотки (канавы, кюветы) по дну или по всему периметру укрепляются (дерновка, каменное мощение, монолитный бетон, сборный железобетон, керамика и другие способы укрепления), угол откосов кюветов должен обеспечивать устойчивость откосов к механическим нагрузкам и принимается в зависимости от видов грунт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 участках рельефа, где скорости течения дождевых вод наносят вред рельефу, производится устройство быстротоков (ступенчатых перепад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1.8.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1.9.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1.10.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рганизация поверхностного водоотвода должна обеспечивать сток воды со скоростями, исключающими возможность эрозии почв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2. Элементы озелен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Пашковский сельсовет» Курского района Курской области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2.1. На территории Пашковского сельсовета Курского района Курской области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2.2.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w:t>
      </w:r>
      <w:hyperlink r:id="rId4">
        <w:r>
          <w:rPr>
            <w:rStyle w:val="InternetLink"/>
            <w:rFonts w:eastAsia="Times New Roman" w:cs="Tahoma" w:ascii="Tahoma" w:hAnsi="Tahoma"/>
            <w:color w:val="33A6E3"/>
            <w:sz w:val="18"/>
            <w:lang w:eastAsia="ru-RU"/>
          </w:rPr>
          <w:t>СНиП 2.07.01-89</w:t>
        </w:r>
      </w:hyperlink>
      <w:r>
        <w:rPr>
          <w:rFonts w:eastAsia="Times New Roman" w:cs="Tahoma" w:ascii="Tahoma" w:hAnsi="Tahoma"/>
          <w:color w:val="000000"/>
          <w:sz w:val="18"/>
          <w:szCs w:val="18"/>
          <w:lang w:eastAsia="ru-RU"/>
        </w:rPr>
        <w:t>* "Градостроительство. Планировка и застройка  и сельских поселе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2.3. Граждане, должностные и юридические лица обязаны не допускать незаконные действия или бездействия, способные привести к повреждению или уничтожению зеленых насажде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2.4. Ветви, закрывающие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2.5. 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2.3. Огражд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3.1. В целях благоустройства на территории   Пашковского сельсовета Курского района Курской области  могут применяться декоративные, защитные, либо защитно-декоративные ограждения. В зависимости от их назначения и места установки (включённости в архитектурно - художественный облик либо природный ландшафт) применяются постоянные, временные, передвижные ограждения, высота которых (низкие - 0,3 - 1,0 м, средние - 1,1 - 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3.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граждения (заборы) территорий и земельных участков, расположенные вдоль  улиц (в том числе индивидуальной жилой застройки), должны выполняться в соответствии с согласованной (Управлением архитектуры и градостроительства Администрации Курского района/Главой Пашковского сельсовета Курского района Курской области) проектной документацией.</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озведение защитных ограждений на территориях общественного назначения не допускается за исключением случаев, установленных </w:t>
      </w:r>
      <w:hyperlink r:id="rId5">
        <w:r>
          <w:rPr>
            <w:rStyle w:val="InternetLink"/>
            <w:rFonts w:eastAsia="Times New Roman" w:cs="Tahoma" w:ascii="Tahoma" w:hAnsi="Tahoma"/>
            <w:color w:val="33A6E3"/>
            <w:sz w:val="18"/>
            <w:lang w:eastAsia="ru-RU"/>
          </w:rPr>
          <w:t>СН 441-72</w:t>
        </w:r>
      </w:hyperlink>
      <w:r>
        <w:rPr>
          <w:rFonts w:eastAsia="Times New Roman" w:cs="Tahoma" w:ascii="Tahoma" w:hAnsi="Tahoma"/>
          <w:color w:val="000000"/>
          <w:sz w:val="18"/>
          <w:szCs w:val="18"/>
          <w:lang w:eastAsia="ru-RU"/>
        </w:rPr>
        <w:t>*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3.3.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3.4. На территориях общественного, жил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3.5. 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 - 0,3 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3.6. Сплошное ограждение многоквартирных домов не допускаетс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3.7. 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3.8.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муниципального образования, ограждений на внутри дворовых территориях, а также ограждений парков и скверов), осуществляется в соответствии с проектом, который подлежит согласованию с владельцами (эксплуатирующими организациями) инженерных коммуникац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 проектировании ограждений рекомендуется учитывать следующие требова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выполнять проектирование ограждений следует с учетом определения параметров, вида (рисунка), материала, а также колористического (цветового) решения огражде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разграничить зеленую зону (газоны, клумбы, парки) с маршрутами пешеходов и транспор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выполнять проектирование дорожек и тротуаров с учетом потоков людей и маршрут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проектировать изменение высоты и геометрии бордюрного камня с учетом сезонных снежных отвал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использовать (в особенности на границах зеленых зон) многолетние всесезонные кустистые раст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по возможности использовать светоотражающие фасадные конструкции для затененных участков газон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цветовое графическое оформление ограждений (как и остальных  объектов) должно быть максимально нейтрально к окруж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граждения подлежат окраске,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глухие заборы рекомендуется заменять просматриваемыми. Если нет возможности убрать забор или заменить на просматриваемый, можно закрыть визуально  с использованием зеленых насажде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Требования к ограждения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достаточная прочность для защиты пешеходов от наезда автомобиле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модульность, возможность создания конструкции любой̆ форм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светоотражающие элементы там, где возможен случайный наезд автомобил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недопустимо располагать ограды далее 10 см от края газон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нейтральный цвет  или натуральный цвет материал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4. Малые архитектурные форм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4.1. При проектировании, выборе МАФ необходимо  использовать  и стоит учитывать:</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б) антивандальную защищенность ― от разрушения, оклейки, нанесения надписей̆ и изображен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возможность ремонта или замены деталей̆ МАФ;</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г)  защиту от образования наледи и снежных заносов, обеспечение стока вод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 удобство обслуживания, а также механизированной̆ и ручной̆ очистки территории рядом с МАФ и под конструкцие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е)  эргономичность конструкций (высоту и наклон спинки, высоту урн и проче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ж)  расцветку, не вносящую визуальный шу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з)  безопасность для потенциальных пользователе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и)  стилистическое сочетание с другими МАФ и окружающей̆ архитектуро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  соответствие характеристикам зоны расположения: сдержанный̆ дизайн для тротуаров дорог, более изящный̆ - для рекреационных зон и двор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бщие требования к установке МАФ:</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  расположение, не создающее препятствий для пешеход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б)  плотная установка на минимальной площади в местах большого скопления люде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устойчивость конструк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г)  надежная фиксация или обеспечение возможности перемещения в зависимости от условий располож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  достаточное количество МАФ определенных типов в каждой̆ конкретной̆ зон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4.2. Мебель для территорий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мебели относятся: различные виды скамей для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 установке мебели на территории общественных пространств   Пашковского сельсовета Курского района Курской области следует руководствоваться следующими правил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установку скамей следует производить на ровную поверхность твёрдых видов покрытия или фундамент;</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допускается в зонах отдыха, на детских площадках установка скамей на мягкие виды покрыт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при установке мебели на фундамент его части не должны выступать над поверхностью земл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высоту скамьи для отдыха взрослого человека от уровня покрытия до плоскости сидения следует устанавливать в пределах 420 - 480 м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поверхности скамьи для отдыха выполняются из дерева, с различными видами водоустойчивой обработки либо из пласти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Требования к скамейка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наличие спинок для скамеек рекреационных зон;</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наличие спинок и поручней̆ для скамеек дворовых зон;</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отсутствие спинок и поручней̆ для скамеек транзитных зон;</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на территории особо охраняемых природных территорий возможно выполнять скамьи и столы из древесных пней-срубов и плах, не имеющих острых углов и скол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Уличная мебель должна содержаться в чистоте и исправном состоян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4.3.Уличное коммунально-бытовое оборудование: К уличному коммунально-бытовому оборудованию относятся различные виды мусоросборников – контейнеров и урн.</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Требования к урна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достаточная высота (минимальная около 100 см) и объе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использование вставных ведер и мусорных мешк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4.4 Уличное техническое оборудование: К уличному техническому оборудованию относятся: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6">
        <w:r>
          <w:rPr>
            <w:rStyle w:val="InternetLink"/>
            <w:rFonts w:eastAsia="Times New Roman" w:cs="Tahoma" w:ascii="Tahoma" w:hAnsi="Tahoma"/>
            <w:color w:val="33A6E3"/>
            <w:sz w:val="18"/>
            <w:lang w:eastAsia="ru-RU"/>
          </w:rPr>
          <w:t>Земельным кодексом</w:t>
        </w:r>
      </w:hyperlink>
      <w:r>
        <w:rPr>
          <w:rFonts w:eastAsia="Times New Roman" w:cs="Tahoma" w:ascii="Tahoma" w:hAnsi="Tahoma"/>
          <w:color w:val="000000"/>
          <w:sz w:val="18"/>
          <w:szCs w:val="18"/>
          <w:lang w:eastAsia="ru-RU"/>
        </w:rPr>
        <w:t> Российской Федерации, муниципальными правовыми актами Администрации Пашковского сельсовета Курского района Курской област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Установка уличного технического оборудования должна обеспечивать удобный подход к оборудованию и соответствовать </w:t>
      </w:r>
      <w:hyperlink r:id="rId7">
        <w:r>
          <w:rPr>
            <w:rStyle w:val="InternetLink"/>
            <w:rFonts w:eastAsia="Times New Roman" w:cs="Tahoma" w:ascii="Tahoma" w:hAnsi="Tahoma"/>
            <w:color w:val="33A6E3"/>
            <w:sz w:val="18"/>
            <w:lang w:eastAsia="ru-RU"/>
          </w:rPr>
          <w:t>разделу 3</w:t>
        </w:r>
      </w:hyperlink>
      <w:r>
        <w:rPr>
          <w:rFonts w:eastAsia="Times New Roman" w:cs="Tahoma" w:ascii="Tahoma" w:hAnsi="Tahoma"/>
          <w:color w:val="000000"/>
          <w:sz w:val="18"/>
          <w:szCs w:val="18"/>
          <w:lang w:eastAsia="ru-RU"/>
        </w:rPr>
        <w:t> СНиП 35-01-2001 "Доступность зданий и сооружений для маломобильных групп насел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5. Игровое и спортивное оборудование: Игровое и спортивное оборудование на территории муниципального образования «Пашковский сельсовет» Курского района Курской области представлено детскими и физкультурно-оздоровительными устройствами, сооружениями и (или) их комплекс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таблица №1 приложения к Правила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Игровое оборудование должно соответствовать требованиям санитарно-гигиенических норм, охраны жизни и здоровья человека, быть удобным в технической эксплуатации, эстетически привлекательны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 размещении игрового оборудования на детских игровых площадках необходимо соблюдать минимальные расстояния безопасности (таблицей №2 приложения к Правила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таблица № 3 приложения к Правила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Спортивное оборудование в виде специальных физкультурных снарядов и тренажёров применяется заводского изготовл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6. Освещение и осветительное оборудовани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6.1.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hyperlink r:id="rId8">
        <w:r>
          <w:rPr>
            <w:rStyle w:val="InternetLink"/>
            <w:rFonts w:eastAsia="Times New Roman" w:cs="Tahoma" w:ascii="Tahoma" w:hAnsi="Tahoma"/>
            <w:color w:val="33A6E3"/>
            <w:sz w:val="18"/>
            <w:lang w:eastAsia="ru-RU"/>
          </w:rPr>
          <w:t>СНиП 23-05-95</w:t>
        </w:r>
      </w:hyperlink>
      <w:r>
        <w:rPr>
          <w:rFonts w:eastAsia="Times New Roman" w:cs="Tahoma" w:ascii="Tahoma" w:hAnsi="Tahoma"/>
          <w:color w:val="000000"/>
          <w:sz w:val="18"/>
          <w:szCs w:val="18"/>
          <w:lang w:eastAsia="ru-RU"/>
        </w:rPr>
        <w:t> "Естественное и искусственное освещение";</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надёжность работы установок согласно </w:t>
      </w:r>
      <w:hyperlink r:id="rId9">
        <w:r>
          <w:rPr>
            <w:rStyle w:val="InternetLink"/>
            <w:rFonts w:eastAsia="Times New Roman" w:cs="Tahoma" w:ascii="Tahoma" w:hAnsi="Tahoma"/>
            <w:color w:val="33A6E3"/>
            <w:sz w:val="18"/>
            <w:lang w:eastAsia="ru-RU"/>
          </w:rPr>
          <w:t>Правилам устройства электроустановок</w:t>
        </w:r>
      </w:hyperlink>
      <w:r>
        <w:rPr>
          <w:rFonts w:eastAsia="Times New Roman" w:cs="Tahoma" w:ascii="Tahoma" w:hAnsi="Tahoma"/>
          <w:color w:val="000000"/>
          <w:sz w:val="18"/>
          <w:szCs w:val="18"/>
          <w:lang w:eastAsia="ru-RU"/>
        </w:rPr>
        <w:t> (ПУЭ), безопасность населения, обслуживающего персонала и, в необходимых случаях, защищённость от вандализм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эстетику элементов осветительных установок, их дизайн, качество материалов и изделий с учётом восприятия в дневное и ночное врем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удобство обслуживания и управления при разных режимах работы установок.</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6.2.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6.3.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6.4. 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7. Некапитальные нестационарные сооруж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7.1. Размещение некапитальных нестационарных сооружений необходимо осуществлять в соответствии с законодательством Российской Федерации, муниципальными правовыми актами Администрации Пашковского сельсовета Курского района Курской области, а также настоящими Правил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7.2.К некапитальным нестационарным сооружениям относятся: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7.3.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7.4.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7.5.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7.6.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7.7. В местах остановок наземного пассажирского транспорта размещаются остановочные павильоны. При этом для размещения павильона остановки устанавл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сооружения) до ствола деревьев - не менее 2,0 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7.8. Размещение туалетных кабин производится на активно посещаемых территориях, включая места временного проведения массовых мероприятий. При этом расстояние до жилых и общественных зданий должно быть не менее 20 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7.9.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7.10.Требования к внешнему виду нестационарных торговых объект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 срок действия согласования проекта объекта (павильона, киоска) составляет три год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 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8. Требования к внешнему виду фасадов зданий, сооружений при составлении паспорта фасад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8.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8.2.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8.3.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8.4.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8.5.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единое архитектурное и цветовое решение фасадов (в том числе размер, форма, цвет, материал);</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8.6.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для многоквартирных домов -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8.7. 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8.8. 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8.9. Указатели наименования улицы, микрорайона, номера дома, корпуса (строения) должны быть размещены в соответствии с настоящими Правил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8.10.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8.11. При организации стока воды со скатных крыш через водосточные трубы следует:</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не допускать высоты свободного падения воды из выходного отверстия трубы более 200 м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настоящих Правил;</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предусматривать устройство дренажа в местах стока воды из трубы на газон или иные мягкие виды покрыт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9. Площадки.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9.1. Проектирование и обустройство на территории Пашковского сельсовета Курского района Курской области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настоящими Правилами, в соответствии с санитарными, градостроительными и иными обязательными техническими норматив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9.2. Детские площадк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етские площадки для дошкольного возраста, площадки для младшего и среднего школьного возраста допускается размещать на участке жилой застройки, на дворовой территории, принадлежащей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условиях исторической или высокоплотной застройки размеры площадок могут приниматься в зависимости от имеющихся территор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бязательный перечень элементов благоустройства территории на детской площадке включает: мягкие виды покрытия, травяное покрытие, озеленение, игровое оборудование, скамьи и урны, осветительное оборудовани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етские площадки надлежит озеленять посадками деревьев и кустарника, с учётом их инсоляции в течение 5 часов светового дня. На площадках дошкольного возраста не допускается применение видов растений с колючками, с ядовитыми частями раст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азмещение игрового оборудования следует проектировать с учётом нормативных параметров безопасности, представленных в таблице  3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9.3. Площадки отдых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10">
        <w:r>
          <w:rPr>
            <w:rStyle w:val="InternetLink"/>
            <w:rFonts w:eastAsia="Times New Roman" w:cs="Tahoma" w:ascii="Tahoma" w:hAnsi="Tahoma"/>
            <w:color w:val="33A6E3"/>
            <w:sz w:val="18"/>
            <w:lang w:eastAsia="ru-RU"/>
          </w:rPr>
          <w:t>СанПиН 2.2.1/2.1.1.1200-03</w:t>
        </w:r>
      </w:hyperlink>
      <w:r>
        <w:rPr>
          <w:rFonts w:eastAsia="Times New Roman" w:cs="Tahoma" w:ascii="Tahoma" w:hAnsi="Tahoma"/>
          <w:color w:val="000000"/>
          <w:sz w:val="18"/>
          <w:szCs w:val="18"/>
          <w:lang w:eastAsia="ru-RU"/>
        </w:rPr>
        <w:t>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бязательный перечень элементов благоустройства на площадке отдыха включает: скамьи для отдыха, скамьи и столы, твердые виды покрытия под мебелью, озеленение, урны, осветительное оборудовани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При озеленении площадок отдыха не допускается применение растений с ядовитыми плод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9.4. Спортивные площадк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1">
        <w:r>
          <w:rPr>
            <w:rStyle w:val="InternetLink"/>
            <w:rFonts w:eastAsia="Times New Roman" w:cs="Tahoma" w:ascii="Tahoma" w:hAnsi="Tahoma"/>
            <w:color w:val="33A6E3"/>
            <w:sz w:val="18"/>
            <w:lang w:eastAsia="ru-RU"/>
          </w:rPr>
          <w:t>СанПиН 2.2.1/2.1.1.1200-03</w:t>
        </w:r>
      </w:hyperlink>
      <w:r>
        <w:rPr>
          <w:rFonts w:eastAsia="Times New Roman" w:cs="Tahoma" w:ascii="Tahoma" w:hAnsi="Tahoma"/>
          <w:color w:val="000000"/>
          <w:sz w:val="18"/>
          <w:szCs w:val="18"/>
          <w:lang w:eastAsia="ru-RU"/>
        </w:rPr>
        <w:t> "Санитарно-защитные зоны и санитарная классификация предприятий, сооружений и иных объект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9.5.Площадки для установки мусоросборник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2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50 индивидуальных жилых дом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КО, осветительное оборудование. Следует предусматривать ограждение и (или) озеленение (зелёное ограждение) площадк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граждение площадок должно обеспечивать ограничение визуального обзора мусорных ёмкостей и разноса мусор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9.6. Площадки для выгула собак.</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w:t>
      </w:r>
      <w:hyperlink r:id="rId12">
        <w:r>
          <w:rPr>
            <w:rStyle w:val="InternetLink"/>
            <w:rFonts w:eastAsia="Times New Roman" w:cs="Tahoma" w:ascii="Tahoma" w:hAnsi="Tahoma"/>
            <w:color w:val="33A6E3"/>
            <w:sz w:val="18"/>
            <w:lang w:eastAsia="ru-RU"/>
          </w:rPr>
          <w:t>Земельным кодексом</w:t>
        </w:r>
      </w:hyperlink>
      <w:r>
        <w:rPr>
          <w:rFonts w:eastAsia="Times New Roman" w:cs="Tahoma" w:ascii="Tahoma" w:hAnsi="Tahoma"/>
          <w:color w:val="000000"/>
          <w:sz w:val="18"/>
          <w:szCs w:val="18"/>
          <w:lang w:eastAsia="ru-RU"/>
        </w:rPr>
        <w:t> Российской Федер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оборудуется твёрдым видом покрыт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зеленение надлежит проектировать из периметральных плотных посадок высокого кустарника в виде живой изгороди или вертикального озелен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 территории площадки для выгула собак размещается информационный стенд с правилами пользования площадко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лощадки для дрессировки собак оборудуются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9.7. Площадки автостоянок.</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 территории   Пашковского сельсовета  Курского района Курской области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асстояние от границ автостоянок до окон жилых и общественных зданий принимается в соответствии с </w:t>
      </w:r>
      <w:hyperlink r:id="rId13">
        <w:r>
          <w:rPr>
            <w:rStyle w:val="InternetLink"/>
            <w:rFonts w:eastAsia="Times New Roman" w:cs="Tahoma" w:ascii="Tahoma" w:hAnsi="Tahoma"/>
            <w:color w:val="33A6E3"/>
            <w:sz w:val="18"/>
            <w:lang w:eastAsia="ru-RU"/>
          </w:rPr>
          <w:t>СанПиН 2.2.1/2.1.1.1200-03</w:t>
        </w:r>
      </w:hyperlink>
      <w:r>
        <w:rPr>
          <w:rFonts w:eastAsia="Times New Roman" w:cs="Tahoma" w:ascii="Tahoma" w:hAnsi="Tahoma"/>
          <w:color w:val="000000"/>
          <w:sz w:val="18"/>
          <w:szCs w:val="18"/>
          <w:lang w:eastAsia="ru-RU"/>
        </w:rPr>
        <w:t> "Санитарно-защитные зоны и санитарная классификация предприятий, сооружений и иных объектов". На площадках при объектных автостоянок доля мест для автомобилей инвалидов проектируется согласно </w:t>
      </w:r>
      <w:hyperlink r:id="rId14">
        <w:r>
          <w:rPr>
            <w:rStyle w:val="InternetLink"/>
            <w:rFonts w:eastAsia="Times New Roman" w:cs="Tahoma" w:ascii="Tahoma" w:hAnsi="Tahoma"/>
            <w:color w:val="33A6E3"/>
            <w:sz w:val="18"/>
            <w:lang w:eastAsia="ru-RU"/>
          </w:rPr>
          <w:t>СНиП 35-01-2001</w:t>
        </w:r>
      </w:hyperlink>
      <w:r>
        <w:rPr>
          <w:rFonts w:eastAsia="Times New Roman" w:cs="Tahoma" w:ascii="Tahoma" w:hAnsi="Tahoma"/>
          <w:color w:val="000000"/>
          <w:sz w:val="18"/>
          <w:szCs w:val="18"/>
          <w:lang w:eastAsia="ru-RU"/>
        </w:rPr>
        <w:t> "Доступность зданий и сооружений для маломобильных групп населения", места блокируются по два или более мест без объёмных разделителей, а лишь с обозначением границы прохода при помощи ярко-жёлтой разметк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Запрещается парковка транспортных средств на газона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крытие площадок должно быть аналогичным покрытию транспортных проезд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Сопряжение покрытия площадки с проездом выполняется в одном уровне без укладки бортового камня, с газоном – целесообразно предусматривать физические барьеры, делающие невозможной парковку на газона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10. Пешеходные коммуник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10.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10.2.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случае необходимости расширения тротуаров допускается устраивать пешеходные галереи в составе прилегающей застройк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10.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10.4.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10.5.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11. Транспортные проезды.</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11.1.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15">
        <w:r>
          <w:rPr>
            <w:rStyle w:val="InternetLink"/>
            <w:rFonts w:eastAsia="Times New Roman" w:cs="Tahoma" w:ascii="Tahoma" w:hAnsi="Tahoma"/>
            <w:color w:val="33A6E3"/>
            <w:sz w:val="18"/>
            <w:lang w:eastAsia="ru-RU"/>
          </w:rPr>
          <w:t>Земельным кодексом</w:t>
        </w:r>
      </w:hyperlink>
      <w:r>
        <w:rPr>
          <w:rFonts w:eastAsia="Times New Roman" w:cs="Tahoma" w:ascii="Tahoma" w:hAnsi="Tahoma"/>
          <w:color w:val="000000"/>
          <w:sz w:val="18"/>
          <w:szCs w:val="18"/>
          <w:lang w:eastAsia="ru-RU"/>
        </w:rPr>
        <w:t> Российской Федерации, другими федеральными законами, муниципальными правовыми актами  Пашковского  сельсовета Курского района Курской области и настоящими Правилам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11.2. Проектирование транспортных проездов производится с учетом </w:t>
      </w:r>
      <w:hyperlink r:id="rId16">
        <w:r>
          <w:rPr>
            <w:rStyle w:val="InternetLink"/>
            <w:rFonts w:eastAsia="Times New Roman" w:cs="Tahoma" w:ascii="Tahoma" w:hAnsi="Tahoma"/>
            <w:color w:val="33A6E3"/>
            <w:sz w:val="18"/>
            <w:lang w:eastAsia="ru-RU"/>
          </w:rPr>
          <w:t>СНиП 2.05.02</w:t>
        </w:r>
      </w:hyperlink>
      <w:r>
        <w:rPr>
          <w:rFonts w:eastAsia="Times New Roman" w:cs="Tahoma" w:ascii="Tahoma" w:hAnsi="Tahoma"/>
          <w:color w:val="000000"/>
          <w:sz w:val="18"/>
          <w:szCs w:val="18"/>
          <w:lang w:eastAsia="ru-RU"/>
        </w:rPr>
        <w:t>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 Благоустройство на территориях общественного назнач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1. Объекты нормирования благоустро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3.1.1. Объектами нормирования благоустройства на территориях общественного назначения являются: общественные пространства   Пашковского сельсовета Курского района Курской области,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многофункциональные, примагистральные и специализированные общественные зоны муниципального образова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1.2.Благоустройство территорий общественного назначения на территории муниципального образования «Пашковский сельсовет» Курского района Курской области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2. Общественные пространства.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2.1.Общественные пространства  Пашковского  сельсовета Курского района Курской области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2.2. Общественные пространства   Пашковского сельсовета Курского района Курской области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используются, эксплуатируются и поддерживаются в соответствии с федеральными законами и настоящими Правил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2.3. Участки общественной застройки с активным режимом посещения (учреждения торговли, культуры, искусства, образования и т.п.)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2.4.Обязательный перечень элементов благоустройства на территории общественных пространств муниципального образования «Пашковский сельсовет» Курского района Курской области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2.5. 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2.6.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3. Участки и специализированные зоны общественной застройк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3.1. Участки общественной застройки общественных учреждений с ограниченным или закрытым режимом посещения - органы власти и управления, больницы и т.п. объекты - могут быть организованы с выделением приобъектной территории, либо без неё.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зможно размещение огражде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 Благоустройство на территориях производственного назначения и прилегающих территориях общественного назнач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17">
        <w:r>
          <w:rPr>
            <w:rStyle w:val="InternetLink"/>
            <w:rFonts w:eastAsia="Times New Roman" w:cs="Tahoma" w:ascii="Tahoma" w:hAnsi="Tahoma"/>
            <w:color w:val="33A6E3"/>
            <w:sz w:val="18"/>
            <w:lang w:eastAsia="ru-RU"/>
          </w:rPr>
          <w:t>СанПиН 2.2.1/2.1.1.1200-03</w:t>
        </w:r>
      </w:hyperlink>
      <w:r>
        <w:rPr>
          <w:rFonts w:eastAsia="Times New Roman" w:cs="Tahoma" w:ascii="Tahoma" w:hAnsi="Tahoma"/>
          <w:color w:val="000000"/>
          <w:sz w:val="18"/>
          <w:szCs w:val="18"/>
          <w:lang w:eastAsia="ru-RU"/>
        </w:rPr>
        <w:t> "Санитарно-защитные зоны и санитарная классификация предприятий, сооружений и иных объе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 Благоустройство на территориях жилого назнач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1. Объекты территорий жилого назначения и благоустройство общественных пространств территорий жилого назнач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1.1.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1.2.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и озеленённых территорий общего пользова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1.3.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вёрдые виды покрытия пешеходных коммуникаций выполняются, как правило, в виде плиточного мощ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1.4. Озеленённые территории общего пользования формируются в виде единой системы озеленения жилых групп.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2. Благоустройство участков жилой застройк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2.1.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2.2.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2.3.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18">
        <w:r>
          <w:rPr>
            <w:rStyle w:val="InternetLink"/>
            <w:rFonts w:eastAsia="Times New Roman" w:cs="Tahoma" w:ascii="Tahoma" w:hAnsi="Tahoma"/>
            <w:color w:val="33A6E3"/>
            <w:sz w:val="18"/>
            <w:lang w:eastAsia="ru-RU"/>
          </w:rPr>
          <w:t>Жилищным кодексом</w:t>
        </w:r>
      </w:hyperlink>
      <w:r>
        <w:rPr>
          <w:rFonts w:eastAsia="Times New Roman" w:cs="Tahoma" w:ascii="Tahoma" w:hAnsi="Tahoma"/>
          <w:color w:val="000000"/>
          <w:sz w:val="18"/>
          <w:szCs w:val="18"/>
          <w:lang w:eastAsia="ru-RU"/>
        </w:rPr>
        <w:t> Российской Федерации, другими федеральными законами и настоящими Правил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2.4.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2.5. Ограждение участка жилой застройки возможно, если оно не противоречит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настоящими Правил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2.6.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2.7.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3. Благоустройство территорий дошкольных образовательных и общеобразовательных учрежде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3.1.На территории дошкольных образовательных и общеобразовательных учреждений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3.2. Обязательный перечень элементов благоустройства на территории дошкольных образовательных 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 озеленении территории дошкольных образовательных и общеобразовательных учреждений не допускается применение растений с ядовитыми плодами, соцветиями, листья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3.3. Не допускается при проектировании инженерных коммуникаций их трассировка через территорию дошкольных образовательных и общеобразовательных учреждений, а уже существующие сети при реконструкции территории квартала подлежат переносу с территории дошкольных образовательных и общеобразовательных учреждений. Собственные инженерные сети дошкольных образовательных 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4. Благоустройство и содержание участков длительного и кратковременного хранения автотранспортных средств.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4.1.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4.2.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 прилегающих пешеходных дорожках предусматривается съезд - бордюрный пандус - на уровень проезда (не менее одного на участок).</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4.3.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4.4.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19">
        <w:r>
          <w:rPr>
            <w:rStyle w:val="InternetLink"/>
            <w:rFonts w:eastAsia="Times New Roman" w:cs="Tahoma" w:ascii="Tahoma" w:hAnsi="Tahoma"/>
            <w:color w:val="33A6E3"/>
            <w:sz w:val="18"/>
            <w:lang w:eastAsia="ru-RU"/>
          </w:rPr>
          <w:t>Земельным кодексом</w:t>
        </w:r>
      </w:hyperlink>
      <w:r>
        <w:rPr>
          <w:rFonts w:eastAsia="Times New Roman" w:cs="Tahoma" w:ascii="Tahoma" w:hAnsi="Tahoma"/>
          <w:color w:val="000000"/>
          <w:sz w:val="18"/>
          <w:szCs w:val="18"/>
          <w:lang w:eastAsia="ru-RU"/>
        </w:rPr>
        <w:t>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 Благоустройство на территориях транспортных и инженерных коммуник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1. Об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1.1.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следует вести с учётом </w:t>
      </w:r>
      <w:hyperlink r:id="rId20">
        <w:r>
          <w:rPr>
            <w:rStyle w:val="InternetLink"/>
            <w:rFonts w:eastAsia="Times New Roman" w:cs="Tahoma" w:ascii="Tahoma" w:hAnsi="Tahoma"/>
            <w:color w:val="33A6E3"/>
            <w:sz w:val="18"/>
            <w:lang w:eastAsia="ru-RU"/>
          </w:rPr>
          <w:t>СНиП 35-01-2001</w:t>
        </w:r>
      </w:hyperlink>
      <w:r>
        <w:rPr>
          <w:rFonts w:eastAsia="Times New Roman" w:cs="Tahoma" w:ascii="Tahoma" w:hAnsi="Tahoma"/>
          <w:color w:val="000000"/>
          <w:sz w:val="18"/>
          <w:szCs w:val="18"/>
          <w:lang w:eastAsia="ru-RU"/>
        </w:rPr>
        <w:t> "Доступность зданий и сооружений для маломобильных групп населения", </w:t>
      </w:r>
      <w:hyperlink r:id="rId21">
        <w:r>
          <w:rPr>
            <w:rStyle w:val="InternetLink"/>
            <w:rFonts w:eastAsia="Times New Roman" w:cs="Tahoma" w:ascii="Tahoma" w:hAnsi="Tahoma"/>
            <w:color w:val="33A6E3"/>
            <w:sz w:val="18"/>
            <w:lang w:eastAsia="ru-RU"/>
          </w:rPr>
          <w:t>СНиП 2.05.02</w:t>
        </w:r>
      </w:hyperlink>
      <w:r>
        <w:rPr>
          <w:rFonts w:eastAsia="Times New Roman" w:cs="Tahoma" w:ascii="Tahoma" w:hAnsi="Tahoma"/>
          <w:color w:val="000000"/>
          <w:sz w:val="18"/>
          <w:szCs w:val="18"/>
          <w:lang w:eastAsia="ru-RU"/>
        </w:rPr>
        <w:t> "Автомобильные дороги", </w:t>
      </w:r>
      <w:hyperlink r:id="rId22">
        <w:r>
          <w:rPr>
            <w:rStyle w:val="InternetLink"/>
            <w:rFonts w:eastAsia="Times New Roman" w:cs="Tahoma" w:ascii="Tahoma" w:hAnsi="Tahoma"/>
            <w:color w:val="33A6E3"/>
            <w:sz w:val="18"/>
            <w:lang w:eastAsia="ru-RU"/>
          </w:rPr>
          <w:t>ГОСТ Р 52289-2004</w:t>
        </w:r>
      </w:hyperlink>
      <w:r>
        <w:rPr>
          <w:rFonts w:eastAsia="Times New Roman" w:cs="Tahoma" w:ascii="Tahoma" w:hAnsi="Tahoma"/>
          <w:color w:val="000000"/>
          <w:sz w:val="18"/>
          <w:szCs w:val="18"/>
          <w:lang w:eastAsia="ru-RU"/>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3">
        <w:r>
          <w:rPr>
            <w:rStyle w:val="InternetLink"/>
            <w:rFonts w:eastAsia="Times New Roman" w:cs="Tahoma" w:ascii="Tahoma" w:hAnsi="Tahoma"/>
            <w:color w:val="33A6E3"/>
            <w:sz w:val="18"/>
            <w:lang w:eastAsia="ru-RU"/>
          </w:rPr>
          <w:t>ГОСТ Р 52290-2004</w:t>
        </w:r>
      </w:hyperlink>
      <w:r>
        <w:rPr>
          <w:rFonts w:eastAsia="Times New Roman" w:cs="Tahoma" w:ascii="Tahoma" w:hAnsi="Tahoma"/>
          <w:color w:val="000000"/>
          <w:sz w:val="18"/>
          <w:szCs w:val="18"/>
          <w:lang w:eastAsia="ru-RU"/>
        </w:rPr>
        <w:t> "Технические средства организации дорожного движения. Знаки дорожные. Общие технические требования", </w:t>
      </w:r>
      <w:hyperlink r:id="rId24">
        <w:r>
          <w:rPr>
            <w:rStyle w:val="InternetLink"/>
            <w:rFonts w:eastAsia="Times New Roman" w:cs="Tahoma" w:ascii="Tahoma" w:hAnsi="Tahoma"/>
            <w:color w:val="33A6E3"/>
            <w:sz w:val="18"/>
            <w:lang w:eastAsia="ru-RU"/>
          </w:rPr>
          <w:t>ГОСТ Р 51256</w:t>
        </w:r>
      </w:hyperlink>
      <w:r>
        <w:rPr>
          <w:rFonts w:eastAsia="Times New Roman" w:cs="Tahoma" w:ascii="Tahoma" w:hAnsi="Tahoma"/>
          <w:color w:val="000000"/>
          <w:sz w:val="18"/>
          <w:szCs w:val="18"/>
          <w:lang w:eastAsia="ru-RU"/>
        </w:rPr>
        <w:t>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1.3.Улицы, площади, газоны, тротуары, дороги на территории муниципального образования «Пашковский сельсовет» Курского района Курской област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2. Улицы и дорог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2.1. Улицы и дороги на территории Пашковского сельсовета Курского района Курской области подразделяются  по назначению и транспортным характеристика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2.2.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иды и конструкции дорожного покрытия проектируются с учётом категории улицы и обеспечением безопасности движ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2.3.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Правилам.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2.4. Ограждения улично-дорожной сети и искусственных сооружений проектируются и сооружаются в соответствии с </w:t>
      </w:r>
      <w:hyperlink r:id="rId25">
        <w:r>
          <w:rPr>
            <w:rStyle w:val="InternetLink"/>
            <w:rFonts w:eastAsia="Times New Roman" w:cs="Tahoma" w:ascii="Tahoma" w:hAnsi="Tahoma"/>
            <w:color w:val="33A6E3"/>
            <w:sz w:val="18"/>
            <w:lang w:eastAsia="ru-RU"/>
          </w:rPr>
          <w:t>ГОСТ Р 52289-2004</w:t>
        </w:r>
      </w:hyperlink>
      <w:r>
        <w:rPr>
          <w:rFonts w:eastAsia="Times New Roman" w:cs="Tahoma" w:ascii="Tahoma" w:hAnsi="Tahoma"/>
          <w:color w:val="000000"/>
          <w:sz w:val="18"/>
          <w:szCs w:val="18"/>
          <w:lang w:eastAsia="ru-RU"/>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6">
        <w:r>
          <w:rPr>
            <w:rStyle w:val="InternetLink"/>
            <w:rFonts w:eastAsia="Times New Roman" w:cs="Tahoma" w:ascii="Tahoma" w:hAnsi="Tahoma"/>
            <w:color w:val="33A6E3"/>
            <w:sz w:val="18"/>
            <w:lang w:eastAsia="ru-RU"/>
          </w:rPr>
          <w:t>ГОСТ 26804-86</w:t>
        </w:r>
      </w:hyperlink>
      <w:r>
        <w:rPr>
          <w:rFonts w:eastAsia="Times New Roman" w:cs="Tahoma" w:ascii="Tahoma" w:hAnsi="Tahoma"/>
          <w:color w:val="000000"/>
          <w:sz w:val="18"/>
          <w:szCs w:val="18"/>
          <w:lang w:eastAsia="ru-RU"/>
        </w:rPr>
        <w:t> "Ограждения дорожные металлические барьерного типа", соответствующими техническими регламент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2.5.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Пашковского  сельсовета  Курского района Курской области (в сфере создания и использования парковок на автомобильных дорогах общего пользования местного знач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3. Площад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3.1.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мемориальные (у памятных объектов или мест), площади транспортных развязок.</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3.2.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3.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4. Пешеходные переход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4.1. Пешеходные переходы размещаются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4.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5. Технические зоны транспортных, инженерных коммуникаций, водоохранные зон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5.1.На территории муниципального образования «Пашковский сельсовет» Курского района Курской области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5.2.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5.3.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 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5.4. Благоустройство территорий водоохранных зон производится в соответствии с водным законодательство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5.5.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6. Содержание и уборка, санитарная очистка территор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6.1</w:t>
      </w: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Основные принципы содержания и санитарной очистки территории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6.1.1. Содержание и организация периодической уборки и санитарной очистки территорий общественного назначения, общественных пространств, осуществляется  Администрацией Пашковского сельсовета Курского района Курской области,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1.2.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нормативным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Пашковского  сельсовета Курского района Курской области, а также договорами или соглашения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1.3.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Администрацией Пашковского сельсовета Курского района Курской области  и производится специализированными организациями по договорам, заключаемым в пределах средств, предусмотренных в бюджете Пашковского сельсовета Курского района Курской области на эти цел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1.4.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1.5. Очерёдность осуществления мероприятий, объёмы работ по всем видам очистки и уборки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муниципальными правовыми актами Администрации Пашковского сельсовета Кур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влечение граждан к выполнению работ по уборке, благоустройству и озеленению территории сельсовета осуществляется на основании постановления Администрации Пашковского сельсовета Курского района Курской области  или решения Собрания депутатов  Пашковского  сельсовета Кур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1.6.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1.7.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2. Субъекты и порядок осуществления уборки и санитарной очистки отдельных территор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2.1.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2.2.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Администрации  Пашковского сельсовета Курского района Курской области с компенсацией затрат, связанных с организацией и проведением уборки за счёт средств собственника объекта (части объек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2.3.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2.4.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2.5.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 настоящими Правил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2.6. 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дорог, на которых расположены эти остановк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2.7.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2.8.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уполномоченным органом администрации муниципального образования в соответствии со своими полномочия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2.9.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Пашковского сельсовета Кур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2.10.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2.11.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2.12. Уборку и санитарную очистку пешеходных переходов, прилегающих к ним территорий, а также содержание коллекторов, труб ливневой канализации и дожде приемных колодцев производят организации, обслуживающие данные объект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2.13.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в соответствии с настоящими Правил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2.14.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2.15. Уборка и санитарная очистка площадок для размещения мусоросборников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настоящими Правилами специализированными предприятиями, действующими в соответствии с муниципальными контракт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2.16.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24 часов с момента обнаруж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2.17.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2.18. 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2.19.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2.20.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2.21.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3. Прилегающая территор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3.1. Границы прилегающей территории определяются в следующем порядк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В границе прилегающей территории могут располагаться следующие территории общего пользования или их ч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пешеходные коммуникации, в том числе тротуары, аллеи, дорожки, тропинк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палисадники, клумб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для надземных линейных объектов инженерной инфраструктуры - 5 метров по обе сторон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для отдельно стоящих тепловых, трансформаторных подстанций, зданий и сооружений инженерно-технического назначения - 5 метр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для земельных участков, предназначенных для строительства объектов капитального строительства, - 15 метр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для хозяйствующих субъектов, являющихся правообладателями земельных участков, - 25 метр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для гаражно-строительных кооперативов - 25 метр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 для жилых домов блокированной застройки, индивидуальных жилых домов с приусадебными земельными участками - 5 метр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 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9) для территории ведения гражданами садоводства или огородничества для собственных нужд - 25 метр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ступает в силу с 1 января 2019 год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ступает в силу с 1 января 2019 год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для хозяйствующих субъектов, не осуществляющих торговую деятельность, оказывающих услуги общественного питания и бытовые услуги в некапитальных строениях, сооружениях, - 40 метр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для индивидуальных жилых домов - 20 метр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для индивидуальных жилых домов, расположенных на пересечении улиц, проездов, переулков, - 20 метр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для гаражно-строительных кооперативов - 40 метр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для индивидуальных жилых домов - 20 метр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для индивидуальных жилых домов, расположенных на пересечении улиц, проездов, переулков, - 20 метров.</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 При перекрытии (пересечении) площадей территорий, определенных в соответствии с настоящим подпунктом, границы прилегающих территорий устанавливаются на равном удалении от объектов, указанных в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39702&amp;num_str=1&amp;id_mat=578044" \l "Par24"</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частях 3</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и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39702&amp;num_str=1&amp;id_mat=578044" \l "Par37"</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4</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настоящей стать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3.2. Уборка и санитарная очистка прилегающей территории производится по мере необходимости, но не реже одного раза в месяц.</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4. Содержание и очистка элементов системы отвода грунтовых и поверхностных вод.</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4.1.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 приемных колодцев производится по мере необходимости, но не реже двух раз в год с немедленным (в день производства очистки) их вывозо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4.2. Не допускается засорение водоотводных канав, труб, решеток и колодцев, ограничивающее их пропускную способ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5. Особенности организации уборки и санитарной очистки территории в летний период.</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5.1. Уборка территории в летнем режиме производится с 15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зависимости от погодных условий с наступлением дней с устойчивой положительной температурой воздуха распоряжением Администрации Пашковского сельсовета Курского района Курской области период летней уборки может быть изменен.</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5.2. Летняя уборка улиц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Пашковского сельсовета Кур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5.3. При проведении культурно-массовых мероприятий, праздничных шествий (парадов) обязанность по уборке территорий, задействованных при проведении мероприятий, возлагается на организатора данного мероприятия, в том числе на подрядные организ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6. Зимняя уборка территор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6.1. Период зимней уборки устанавливается с 15 октября по 15 апрел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распоряжения администрации   Пашковского сельсовета Кур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6.2. 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6.3. Собранный хозяйствующими субъектами, осуществляющими вывоз снега, снег должен складироваться на площадках с водонепроницаемым покрытием и обвалованных сплошным земляным валом или вывозиться на снегоплавильные установки.                                               6.6.4. Посыпку песком с примесью хлоридов начинать немедленно с начала снегопада или появления гололед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Тротуары посыпать сухим песком без хлорид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6.5.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Снег и лед с крыш должны быть немедленно вывезены организацией (лицом), производившей очистку крыш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Запрещается допускать свисание с крыш наледи, снежного настила и сосулек.</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6.6. Вывоз снега разрешается только на специально отведенные мес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6.7.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Пашковского сельсовета Кур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6.8.При производстве зимних уборочных работ на территории   запрещаетс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приваливание снежного смета к стенам зданий, сооруже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уборка снега с газонов (кроме 0,5 метров от края проезжей ч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7. Уборка и содержание жилых домов, дворовых и прилегающих территор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7.1.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ёнными собственниками для обслуживания или управления общим имуществом многоквартирного дом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7.2.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7.3. Летняя уборка дворовых территор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подметание не реже 2 раз в неделю дворовых территорий, внутридворовых проездов и тротуаров,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очистка урн, расположенных на дворовой территории по мере их наполн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выкос сорной травы, стрижка газон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обработка подвалов против грызунов и насекомы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содержание мест накопления бытовых отходов, мусоросборников и оборудования в соответствии с настоящими Правил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 вывоз бытовых отходов в соответствии с графиком, указанным в договоре на вывоз мусора, заключенным со специализированной организацие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 ремонт фасада в соответствии с градостроительным регламентом, архитектурным решением облика общественного пространств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 очистка водостоков, дренажей, колодце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0) ремонт и очистка пожарных водоисточник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1) уборка и санитарная обработка прилегающей территор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7.4. Зимняя уборка дворовых территор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очистка от наледи и сосулек крыш, карнизов, козырьков, лоджий, балконов зданий и сооруже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содержание мест накопления бытовых отходов, мусоросборников и оборудования в соответствии с настоящими Правил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вывоз бытовых отход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ремонт и очистка пожарных водоисточник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 очистка водостоков, дренажей, колодцев по необходимо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 очистке территории от снега и его размещении в валы следует учитывать, чт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не допускается повреждение зелёных насаждений при складировании снег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складирование снега не должно создавать помех пешеходам и проезду автотранспор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сроки вывоза снега зависят от интенсивности снегопада, но не должны превышать десяти суток после окончания снегоочистк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тротуары, территории домовладений и многоквартирных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ри производстве зимних уборочных работ запрещаетс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разбрасывание, выталкивание или вывоз снега с территории домовладений и многоквартирных жилых домов, территории предприятий, организаций, учреждений и иных хозяйствующих субъектов на дороги и тротуар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укладка снега и сколотого льда на трассах тепловых сетей, в теплофикационные камеры, канализационные, смотровые и дождеприёмные колодцы и на зелёные насажд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складирование снега к стенам зда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уборка снега с газонов более чем на 0,5 м от края проезжей ч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7.5.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архитектурно-планировочную организацию территории; ремонт внутридворовых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освещение территор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уборку дворовой террито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роприятия должны планироваться с учётом создания условий для жизнедеятельности инвалид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7.6. Бытовые отходы, уличный и дворовый мусор вывозятся специализированными организация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7.7. На дворовых территория жилых домов запрещаетс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самовольное строительств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засорение территорий мусором, отход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сжигание мусора, листвы, травы, тары, отход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переполнение выгреба с выходом сточных вод на поверхность земл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 мойка транспортных средств во дворах и прилегающей территории, других неустановленных и не предназначенных для этого места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7. Сбор, хранение и вывоз отхо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7.1. Сбор, хранение и вывоз отхо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pP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7.1.1. 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Курской области и муниципальными правовыми актами  Администрации Пашковского сельсовета Кур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1.2.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1.3. Сбор и вывоз отходов производства и потребления осуществляется по контейнерной или бестарной систем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Порядок заключения договора на оказание услуг по обращению с твердыми коммунальными отходами установлен Правилами обращения с твердыми коммунальными отходами, утвержденными постановлением Правительства Российской Федерации  от 12.11.2016 №1156 (ред. от 18.03.2021 года) «Об обращении с твердыми коммунальными отходами и внесении изменения в постановление Правительства Российской Федерации от 25.08.2008 №641».</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твердые бытов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отходы производства размещаются в специальных пригодных для целей временного хранения и транспортировки емкостя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1.4. На территории  Пашковского сельсовета Курского района Курской области запрещается накапливать и размещать отходы производства и потребления в несанкционированных места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1.5. 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 и лесами на территории Пашковского сельсовета Кур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1.6. Запрещается устройство на территории муниципального образования «Пашковский сельсовет» Курского района Курской области  наливных помоек, разлив помоев и нечистот на территории дворов, территории общественного назначения, а также за территорией домов и у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идкие нечистоты вывозятся по договорам или разовым заявкам организациями, имеющим специальный транспорт.</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1.7. Запрещается вынос отходов производства и потребления на уличные проезды, оставление отходов в вёдрах, мешках, ящиках и т.п. вне контейнеров для сбора отходов либо рассыпать на территории общественного назнач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Запрещается размещение на проезжей части улицы земли, травы, веток, строительного мусор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1.8.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бытов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1.9. 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1.10. 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и, а также иными производителями отходов производства и потребления на основании договоров с региональным оператором, в зоне деятельности которого образуются твердые коммунальные отходы и находятся места их накопл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1.11. На территории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1.12. Вывоз отходов, образовавшихся во время ремонта, осуществляется лицами, производившими этот ремонт, в специально отведённые для этого места на основании договора договоров с региональным оператором, в зоне деятельности которого образуются твердые коммунальные отходы и находятся места их накопления.    7.1.13.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1.14. Физические и юридические лица, иные лица, эксплуатирующие здания, строения, сооружения и земельные участки на территории Пашковского сельсовета Курского района Курской области, обязаны соблюдать установленный порядок сбора, хранения, транспортировки, утилизации отходов производства и потребления (ТКО, КГО, КГМ, ЖБО, отходов, содержащих опасные вещества) либо заключать договоры на вывоз и утилизацию отходов со специализированными организация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ремя содержания площадок накопления ТКО несет орган местного самоуправления, управляющие организации либо ее владелец: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указанной Администрацией Пашковского сельсовета Курского района Курской области, - если невозможно разместить указанные площадки на собственной территор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внесение платы за пользование имуществом, оказание услуг в установленные законодательством и договором срок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проведение периодической дезинфекции устройств по сбору отходов, санитарной обработке мест их размещения против грызунов и насекомы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1.15. В индивидуальном жилищном фонде (частный сектор) договоры на вывоз и захоронение (уничтожение, утилизацию) отходов (ТБ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1.16. 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1.17.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организуют сбор, вывоз и захоронение (уничтожение, утилизацию) отходов производства и потребл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обеспечивают хранение и вывоз отходов в зависимости от класса опасности в соответствии с законодательством Российской Федер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ведут учёт образуемых, перерабатываемых, обезвреживаемых и вывозимых отходов и иных сопутствующих работ (услуг);</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осуществляют иные обязанности, предусмотренные законодательством Российской Федер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неделю.</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1.18.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1.19.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Урны (контейнеры) должны очищаться по мере накопления мусора и не реже одного раза в месяц промываться и дезинфицироватьс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1.20.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1.21.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муниципального образования «Пашковский сельсовет» Курского района Курской области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2. Организация и содержание площадок для установки мусоросборников (контейнерных площадок).</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2.1. Размещение площадок для установки мусоросборников, в том числе - контейнеров для сбора ТК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2.2.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2.3.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2.4.Необходимое количество мусоросборников для каждого объекта создания промышленных и бытов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бытовых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2.5.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2.6. Организация площадок для мусоросборников (контейнерных площадок) производится в соответствии  с Правил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2.7.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2.8.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2.9.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ходы, образующиеся при строительстве, ремонте, реконструкции жилых и общественных зданий и иных сооружений и объектов, вывозятся собственниками ремонтируемых, реконструируемых и строящихся объектов в установленные и согласованные места для обезвреживания (утилизации) и/или захоронения в течение 10 дне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3. Сбор и вывоз жидких бытовых отходов и нечистот.</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3.1.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гребная яма может быть общей для нескольких убор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прещается сбрасывать в выгребные ямы твердые бытовые отходы и строительный мусор.</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3.2.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3.3. 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земная часть дворовых уборных должна периодически обрабатываться против грызунов и насекомы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3.4.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3.5. Запрещаетс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эксплуатация переполненных и поврежденных выгребных я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4. Содержание урн.</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4.1. Установка урн и малых контейнеров осуществляется согласно настоящим Правила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4.2. Установка урн на территории муниципального образования «Пашковский сельсовет» Курского района Курской области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4.3.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тветственность за содержание и санитарное состояние урн возлагается на лиц, указанных в п.7.4.2.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4.4.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5. Особенности обращения с отдельными видами отходов.</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5.1. Сбор, утилизация и уничтожение биологических отходов осуществляется в соответствии с </w:t>
      </w:r>
      <w:hyperlink r:id="rId27">
        <w:r>
          <w:rPr>
            <w:rStyle w:val="InternetLink"/>
            <w:rFonts w:eastAsia="Times New Roman" w:cs="Tahoma" w:ascii="Tahoma" w:hAnsi="Tahoma"/>
            <w:color w:val="33A6E3"/>
            <w:sz w:val="18"/>
            <w:lang w:eastAsia="ru-RU"/>
          </w:rPr>
          <w:t>Федеральным законом</w:t>
        </w:r>
      </w:hyperlink>
      <w:r>
        <w:rPr>
          <w:rFonts w:eastAsia="Times New Roman" w:cs="Tahoma" w:ascii="Tahoma" w:hAnsi="Tahoma"/>
          <w:color w:val="000000"/>
          <w:sz w:val="18"/>
          <w:szCs w:val="18"/>
          <w:lang w:eastAsia="ru-RU"/>
        </w:rPr>
        <w:t> от 24.06.1998 N 89-ФЗ "Об отходах производства и потребления", </w:t>
      </w:r>
      <w:hyperlink r:id="rId28">
        <w:r>
          <w:rPr>
            <w:rStyle w:val="InternetLink"/>
            <w:rFonts w:eastAsia="Times New Roman" w:cs="Tahoma" w:ascii="Tahoma" w:hAnsi="Tahoma"/>
            <w:color w:val="33A6E3"/>
            <w:sz w:val="18"/>
            <w:lang w:eastAsia="ru-RU"/>
          </w:rPr>
          <w:t>Федеральным законом</w:t>
        </w:r>
      </w:hyperlink>
      <w:r>
        <w:rPr>
          <w:rFonts w:eastAsia="Times New Roman" w:cs="Tahoma" w:ascii="Tahoma" w:hAnsi="Tahoma"/>
          <w:color w:val="000000"/>
          <w:sz w:val="18"/>
          <w:szCs w:val="18"/>
          <w:lang w:eastAsia="ru-RU"/>
        </w:rPr>
        <w:t> от 30.03.1999 N 52-ФЗ "О санитарно-эпидемиологическом благополучии населения", </w:t>
      </w:r>
      <w:hyperlink r:id="rId29">
        <w:r>
          <w:rPr>
            <w:rStyle w:val="InternetLink"/>
            <w:rFonts w:eastAsia="Times New Roman" w:cs="Tahoma" w:ascii="Tahoma" w:hAnsi="Tahoma"/>
            <w:color w:val="33A6E3"/>
            <w:sz w:val="18"/>
            <w:lang w:eastAsia="ru-RU"/>
          </w:rPr>
          <w:t>Ветеринарно-санитарными правилами</w:t>
        </w:r>
      </w:hyperlink>
      <w:r>
        <w:rPr>
          <w:rFonts w:eastAsia="Times New Roman" w:cs="Tahoma" w:ascii="Tahoma" w:hAnsi="Tahoma"/>
          <w:color w:val="000000"/>
          <w:sz w:val="18"/>
          <w:szCs w:val="18"/>
          <w:lang w:eastAsia="ru-RU"/>
        </w:rPr>
        <w:t> сбора, утилизации, уничтожения биологических отходов, утвержденными Главным государственным ветеринарным инспектором 04.12.1995 N 13-7-2/469.</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5.2.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5.3.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ничтожение биологических отходов путем захоронения в землю запрещаетс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бытовых отход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5.4.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5.5.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5.6.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Правилами содержания домашних животных в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5.7. Условия хранения ртуть 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Места складирования ртутьсодержащих отходов должны быть оборудованы в соответствии с требованиями </w:t>
      </w:r>
      <w:hyperlink r:id="rId30">
        <w:r>
          <w:rPr>
            <w:rStyle w:val="InternetLink"/>
            <w:rFonts w:eastAsia="Times New Roman" w:cs="Tahoma" w:ascii="Tahoma" w:hAnsi="Tahoma"/>
            <w:color w:val="33A6E3"/>
            <w:sz w:val="18"/>
            <w:lang w:eastAsia="ru-RU"/>
          </w:rPr>
          <w:t>санитарных правил</w:t>
        </w:r>
      </w:hyperlink>
      <w:r>
        <w:rPr>
          <w:rFonts w:eastAsia="Times New Roman" w:cs="Tahoma" w:ascii="Tahoma" w:hAnsi="Tahoma"/>
          <w:color w:val="000000"/>
          <w:sz w:val="18"/>
          <w:szCs w:val="18"/>
          <w:lang w:eastAsia="ru-RU"/>
        </w:rPr>
        <w:t> при работе с ртутью, ее соединениями и приборами с ртутным заполнением, утвержденными Главным государственным санитарным врачом СССР 04.04.1988 №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31">
        <w:r>
          <w:rPr>
            <w:rStyle w:val="InternetLink"/>
            <w:rFonts w:eastAsia="Times New Roman" w:cs="Tahoma" w:ascii="Tahoma" w:hAnsi="Tahoma"/>
            <w:color w:val="33A6E3"/>
            <w:sz w:val="18"/>
            <w:lang w:eastAsia="ru-RU"/>
          </w:rPr>
          <w:t>постановлением</w:t>
        </w:r>
      </w:hyperlink>
      <w:r>
        <w:rPr>
          <w:rFonts w:eastAsia="Times New Roman" w:cs="Tahoma" w:ascii="Tahoma" w:hAnsi="Tahoma"/>
          <w:color w:val="000000"/>
          <w:sz w:val="18"/>
          <w:szCs w:val="18"/>
          <w:lang w:eastAsia="ru-RU"/>
        </w:rPr>
        <w:t> Правительства Российской Федерации от 03.09.2010 № 681.</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5.8. Собственник отходов вправе отчуждать отходы 1 - 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5.9.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БО, бункеры-накопители, урны общего пользования и иные, не отведенные для этого мест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5.10. Обращение с отходами лечебно-профилактических учреждений осуществляется в соответствии с </w:t>
      </w:r>
      <w:hyperlink r:id="rId32">
        <w:r>
          <w:rPr>
            <w:rStyle w:val="InternetLink"/>
            <w:rFonts w:eastAsia="Times New Roman" w:cs="Tahoma" w:ascii="Tahoma" w:hAnsi="Tahoma"/>
            <w:color w:val="33A6E3"/>
            <w:sz w:val="18"/>
            <w:lang w:eastAsia="ru-RU"/>
          </w:rPr>
          <w:t>Федеральным законом</w:t>
        </w:r>
      </w:hyperlink>
      <w:r>
        <w:rPr>
          <w:rFonts w:eastAsia="Times New Roman" w:cs="Tahoma" w:ascii="Tahoma" w:hAnsi="Tahoma"/>
          <w:color w:val="000000"/>
          <w:sz w:val="18"/>
          <w:szCs w:val="18"/>
          <w:lang w:eastAsia="ru-RU"/>
        </w:rPr>
        <w:t> от 30.03.1999 N 52-фз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ременное хранение отходов осуществляется на территории лечебно-профилактических учреждений с учё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ывоз потенциально инфицированных отходов осуществляется после проведения дезинфекционных и стерилизационных мероприят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5.11. Обязанность по утилизации автотранспортных средств, а также затраты на утилизацию несет собственник автотранспортного сред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5.12.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8. Эксплуатация и содержание элементов общественных пространств и благоустро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8.1. Общие требования к содержанию элементов благоустро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1.2.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Курской области или соглашением об использовании прилегающей территор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Пашковского сельсовета Курского района Курской области по соглашениям со специализированными организациями в пределах средств, предусмотренных на эти цели в бюджете  Пашковского  сельсовета Кур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1.3.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Курской области, настоящими Правилами, иными нормативными правовыми актами   Пашковского сельсовета Кур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1.4.Установка всякого рода вывесок производится после согласования эскизов в соответствии с действующим законодательство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1.5. В случае неисправности отдельных знаков рекламы или вывески их необходимо отключать от сети электропитания полностью.</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1.6. Витрины рекомендуется оборудовать специальными осветительными прибор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1.7. Расклейку газет, афиш, плакатов, различного рода объявлений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1.8.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1.9.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1.10.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1.11.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в порядке, установленном законодательством Российской Федер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2. Содержание фасадов многоквартирных и индивидуальных жилых домов, зданий, строений, сооружений, малых архитектурных фор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2.1.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ё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2.2.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техническую эксплуатацию зданий (включая жилые дома) в соответствии с действующим законодательством Российской Федерации,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2.3. Фасады зданий, строений, сооружений не должны иметь видимых загрязнений, повреждений водосточных труб, воронок или выпусков, разрушений отделочного слоя, занимающих более пяти процентов фасадной поверхности, в том числе не предусмотренных паспортом фасадов или проектной документацией изменений его цветового тон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ля предупреждения выколов, шелушений, пятен и т.д. выполняется своевременная окраска фасад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крашенные поверхности фасадов должны быть ровными, без помарок, пятен и поврежденных мест.</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2.4. 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се закрепленные к стене стальные элементы необходимо окрашивать, защищать от корроз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2.5.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соблюдать правила и нормы технической эксплуатации жилищного фонд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следить за состоянием всех видов объектов внешнего благоустройства на территории многоквартирного ил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зеленых насаждений и других объектов, расположенных на территории указанного дом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2.6.Требования к номерным знакам зданий, сооружений, многоквартирных домов, индивидуальных жилых домов и табличкам с наименованием улиц:</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информация, размещенная на номерных знаках зданий, сооружений, многоквартирных домов, индивидуальных жилых домов и табличкам с наименованием улиц, должна быть выполнена на русском языке, с использованием арабских цифр.</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писание названий улиц, номеров домов и строений должно соответствовать информации об адресах содержащейся в Адресном реестр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таблички с наименованием улиц должны быть размещены на фасадах домов, расположенных на пересечении улиц, переулков со стороны пересечения проезжих часте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Таблички размещаются в простенке на угловом участке фасада на высоте от 2,0 до 3,5 метров от земли между первым и вторым этажами здания с соблюдением единой вертикальной отметки табличек на соседних фасад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вет таблички: фон синий, буквы и цифры белые, по периметру таблички белая кайма. На табличках с наименованием улиц может быть указан номер дом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азмеры таблички: высота 350 мм, ширина в зависимости от длины названия улиц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случае, если на фасаде со стороны улицы установлена табличка с наименованием улицы, совмещенная с номером дома, дополнительная установка номерного знака рядом с табличкой не требу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омерные знаки устанавливаются на высоте от 2,0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азмеры номерных знаков: высота 350 мм, ширина 350 м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Цвет номерных знаков: фон синий, буквы и цифры белые, по периметру таблички белая кайм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при размещении табличек с наименованием улиц и номерных знаков не допускаетс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 размещать элементы крепления (анкерные болты, дюбели) в межпанельные шв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б) наличие механических повреждений, а также целостности конструк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размещение на фасаде одного дома табличек с наименованием улиц и номерных знаков, имеющих разный размер и цветовое решени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г) наличие посторонних надписей, объявлений, загрязнений, потертостей и потери цвета, затрудняющих прочтени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замена ранее установленных номерных знаков зданий, сооружений, многоквартирных домов, индивидуальных жилых домов и табличек с наименованием улиц, отличающихся по размерам, цветовому решению от указанных в настоящей статье производится в течении шести месяцев с момента вступления в силу настоящих Правил.</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2.7.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2.8.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е допускаетс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2.9. Для индивидуальных жилых домов - при наличии непрозрачного ограждения земельного участка - табличка с наименованием улицы и номера дома прикрепляется к ограждению со стороны улиц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3. Содержание зелёных насажде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3.1. Озеленение территории, работы по содержанию и восстановлению парков, зеленых зон, содержание и охрана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3.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3.3. 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в порядке, установленном законодательством.</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3.4. Создание и содержание зеленых насаждений осуществляется в соответствии с Правилами создания, охраны и содержания зеленых насаждений в Российской Федерации, утвержденными </w:t>
      </w:r>
      <w:hyperlink r:id="rId33">
        <w:r>
          <w:rPr>
            <w:rStyle w:val="InternetLink"/>
            <w:rFonts w:eastAsia="Times New Roman" w:cs="Tahoma" w:ascii="Tahoma" w:hAnsi="Tahoma"/>
            <w:color w:val="33A6E3"/>
            <w:sz w:val="18"/>
            <w:lang w:eastAsia="ru-RU"/>
          </w:rPr>
          <w:t>Приказом</w:t>
        </w:r>
      </w:hyperlink>
      <w:r>
        <w:rPr>
          <w:rFonts w:eastAsia="Times New Roman" w:cs="Tahoma" w:ascii="Tahoma" w:hAnsi="Tahoma"/>
          <w:color w:val="000000"/>
          <w:sz w:val="18"/>
          <w:szCs w:val="18"/>
          <w:lang w:eastAsia="ru-RU"/>
        </w:rPr>
        <w:t> государственного комитета Российской Федерации по строительству и жилищно-коммунальному комплексу от 15.12.1999 N 153; </w:t>
      </w:r>
      <w:hyperlink r:id="rId34">
        <w:r>
          <w:rPr>
            <w:rStyle w:val="InternetLink"/>
            <w:rFonts w:eastAsia="Times New Roman" w:cs="Tahoma" w:ascii="Tahoma" w:hAnsi="Tahoma"/>
            <w:color w:val="33A6E3"/>
            <w:sz w:val="18"/>
            <w:lang w:eastAsia="ru-RU"/>
          </w:rPr>
          <w:t>СНиП 2.07.01-89</w:t>
        </w:r>
      </w:hyperlink>
      <w:r>
        <w:rPr>
          <w:rFonts w:eastAsia="Times New Roman" w:cs="Tahoma" w:ascii="Tahoma" w:hAnsi="Tahoma"/>
          <w:color w:val="000000"/>
          <w:sz w:val="18"/>
          <w:szCs w:val="18"/>
          <w:lang w:eastAsia="ru-RU"/>
        </w:rPr>
        <w:t>* "Градостроительство. Планировка и застройка  и сельских поселений"; </w:t>
      </w:r>
      <w:hyperlink r:id="rId35">
        <w:r>
          <w:rPr>
            <w:rStyle w:val="InternetLink"/>
            <w:rFonts w:eastAsia="Times New Roman" w:cs="Tahoma" w:ascii="Tahoma" w:hAnsi="Tahoma"/>
            <w:color w:val="33A6E3"/>
            <w:sz w:val="18"/>
            <w:lang w:eastAsia="ru-RU"/>
          </w:rPr>
          <w:t>СНиП 111-10-75</w:t>
        </w:r>
      </w:hyperlink>
      <w:r>
        <w:rPr>
          <w:rFonts w:eastAsia="Times New Roman" w:cs="Tahoma" w:ascii="Tahoma" w:hAnsi="Tahoma"/>
          <w:color w:val="000000"/>
          <w:sz w:val="18"/>
          <w:szCs w:val="18"/>
          <w:lang w:eastAsia="ru-RU"/>
        </w:rPr>
        <w:t> "Благоустройство территор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4.5. Запрещается осуществлять самовольную вырубку деревьев и кустарников на общественной территории Пашковского сельсовета Курского района Курской области. Снос деревьев и кустарников осуществляется на основании разрешения, выданного Администрацией  Пашковского сельсовета Курского района Курской области в порядке, установленном соответствующим муниципальным правовым актом Администрации Пашковского сельсовета Курского района Курской области,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Администрацией  Пашковского сельсовета Кур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4.6. При обнаружении повреждений зеленых насаждений, следует немедленно поставить в известность Администрацию Пашковского  сельсовета Курского района Курской области для принятия соответствующих ме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 незаконную вырубку или повреждение деревьев на территории  лесов виновные лица возмещают убытки в соответствии с законодательством Российской Федер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4.7. Снос зеленых насаждений в границах  муниципального образования «Пашковский сельсовет» Курского района Курской области может быть разрешен Администрацией  Пашковского сельсовета Курского района Курской области в следующих случая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Строительства и реконструкции зданий и сооружений различного назнач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Строительства парковочных мест (объект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Строительства, реконструкции и ремонта автомобильных дорог, тротуаров и прилегающих к ним сооруже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Планового ремонта подземных и инженерных коммуникац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 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w:t>
      </w:r>
      <w:hyperlink r:id="rId36">
        <w:r>
          <w:rPr>
            <w:rStyle w:val="InternetLink"/>
            <w:rFonts w:eastAsia="Times New Roman" w:cs="Tahoma" w:ascii="Tahoma" w:hAnsi="Tahoma"/>
            <w:color w:val="33A6E3"/>
            <w:sz w:val="18"/>
            <w:lang w:eastAsia="ru-RU"/>
          </w:rPr>
          <w:t>СанПиН 2.1.22645-10</w:t>
        </w:r>
      </w:hyperlink>
      <w:r>
        <w:rPr>
          <w:rFonts w:eastAsia="Times New Roman" w:cs="Tahoma" w:ascii="Tahoma" w:hAnsi="Tahoma"/>
          <w:color w:val="000000"/>
          <w:sz w:val="18"/>
          <w:szCs w:val="18"/>
          <w:lang w:eastAsia="ru-RU"/>
        </w:rPr>
        <w:t>) в жилых и нежилых помещениях, затеняемых деревьями, по заключению соответствующих орган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 Предотвращение или ликвидация аварийных и чрезвычайных ситуаций техногенного и природного характера и их последств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  При вырубке аварийно-опасных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сстановительная стоимость - стоимостная оценка зеленых насаждений, устанавливаемая для учета их ценности при сносе, повреждений или уничтожений, включая расходы на создание и содержание зеленых насажде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осстановительная стоимость зеленых насаждений применяется только к зеленым насаждениям, не включенным в состав  л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мпенсационное озеленение - восстановление зеленых насаждений путем проведения работ по озелен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мпенсационное озеленение осуществляется путем заключения договора на восстановление зеленых насаждений и работ по уходу за ними до момента их приживаемости со специализированными организациями, осуществляющими озеленение территории, физическими или юридическими лицами, в интересах которых будет произведен снос зеленых насаждений в соответствии с нормативно-правовыми актами Администрации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а высадки зеленых насаждений при компенсационном озеленении согласовываются с Администрацией Пашковского сельсовета Курского района Курской области и с отделом архитектуры и градостроительства администрации  Кур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еятельность по развитию зеленых насаждений осуществляется на принцип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щиты зеленых насаж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ционального использования зеленых насаждений и обязательного   восстановления в случаях повреждения, уничтожения, сно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мплексности мероприятий по оформлению разрешительной документации на снос зеленых насаж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настоящей статье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нормативных правовых актов Администрации Пашковского сельсовета Курского района  Курской области вместо оплаты восстановительной стоимости допускается выполнение работ по компенсационному озеленению в местах, согласованных с Администрацией Пашковского сельсовета Курского района Курской области и отделом архитекторы Кур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ред, причиненный повреждением или уничтожением зеленых насаждений, подлежит возмещ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4.8. Вынужденный снос зеленых насаждений при строительстве предусматривается проектом строительного объ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Зеленые насаждения, отмеченные в проекте, как сохраняемые, передаются на период строительства под сохранную расписку.</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4.9.При проведении строительных работ должны выполняться следующие мероприятия, обеспечивающие сохранность зеленых насажде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не допускать обнажения корней деревьев и засыпания приствольных кругов землей, строительными материалами и мусором, бетоно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 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 не устраивать стоянки транспортных средств на газонах, а также на расстоянии ближе 2,5 м от дерева, и 1,5 м от кустарни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 запрещается складировать горючие материалы на расстоянии менее 10 м от деревьев и кустарник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4.10. При производстве замощений и асфальтировании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4.11. 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в  лесах; жилищно-эксплуатационных организаций - на внутридворовых территориях многоэтажной жилой застройк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4.12. Запрещаетс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вырубка зеленых насаждений, пересадка и обрезка деревьев и кустарников, кроме санитарных рубок;</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устройство на деревьях рекламных щитов и объявлений, поломка и повреждение деревьев, а также использование их в качестве опор;</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 засорение территории зеленых насаждений бытовыми, строительными, промышленными и иными отходами и мусоро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 размещение торговых павильонов, киосков и других строений на территории  зеленых насаждений, в парках и скверах с нарушением порядка, установленного законодательством Российской Федер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9) выгул домашних животных и выпас скота на территории  зеленых насаждений вне специально отведенных и предназначенных территор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0) уничтожение газонов и зеленых насажде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4.13. Обеспечение санитарной очистки и порядка на территории  лесов осуществляется организациями, в чьем хозяйственном ведении они находятс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5. Содержание строительных площадок</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5.1.Строительные площадки должны быть ограждены (</w:t>
      </w:r>
      <w:hyperlink r:id="rId37">
        <w:r>
          <w:rPr>
            <w:rStyle w:val="InternetLink"/>
            <w:rFonts w:eastAsia="Times New Roman" w:cs="Tahoma" w:ascii="Tahoma" w:hAnsi="Tahoma"/>
            <w:color w:val="33A6E3"/>
            <w:sz w:val="18"/>
            <w:lang w:eastAsia="ru-RU"/>
          </w:rPr>
          <w:t>ГОСТ 23407-78</w:t>
        </w:r>
      </w:hyperlink>
      <w:r>
        <w:rPr>
          <w:rFonts w:eastAsia="Times New Roman" w:cs="Tahoma" w:ascii="Tahoma" w:hAnsi="Tahoma"/>
          <w:color w:val="000000"/>
          <w:sz w:val="18"/>
          <w:szCs w:val="18"/>
          <w:lang w:eastAsia="ru-RU"/>
        </w:rPr>
        <w:t> "Ограждения инвентарные строительных площадок и участков производства строительно-монтажных работ.Технические условия", утвержден </w:t>
      </w:r>
      <w:hyperlink r:id="rId38">
        <w:r>
          <w:rPr>
            <w:rStyle w:val="InternetLink"/>
            <w:rFonts w:eastAsia="Times New Roman" w:cs="Tahoma" w:ascii="Tahoma" w:hAnsi="Tahoma"/>
            <w:color w:val="33A6E3"/>
            <w:sz w:val="18"/>
            <w:lang w:eastAsia="ru-RU"/>
          </w:rPr>
          <w:t>постановлением</w:t>
        </w:r>
      </w:hyperlink>
      <w:r>
        <w:rPr>
          <w:rFonts w:eastAsia="Times New Roman" w:cs="Tahoma" w:ascii="Tahoma" w:hAnsi="Tahoma"/>
          <w:color w:val="000000"/>
          <w:sz w:val="18"/>
          <w:szCs w:val="18"/>
          <w:lang w:eastAsia="ru-RU"/>
        </w:rPr>
        <w:t> Госстроя СССР от 13.12.1978 N 232).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онструкция ограждения должна удовлетворять следующим требования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высота ограждения должна быть не менее 2 метр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козырек должен выдерживать действие снеговой нагрузки, а также нагрузки от падения одиночных мелких предмет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ограждения должны быть окрашены или установлены из металлических профилированных издел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5.2. 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5.3.Рекомендуется строительные площадки оборудовать пунктами очистки (мойки) колес автотранспор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5.4. По окончании строительства все остатки строительных материалов, грунт, строительный мусор должны быть убран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5.5.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5.6.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Строительные отходы вывозятся в установленном порядке на специализированные полигон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5.7. 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5.8. Вывоз растительного и иного грунта разрешается только в отведенные для этого места или на специализированные полигон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5.9.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5.10. Запрещаетс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складирование строительных материалов на прилегающей территории жилого дома, предприятия, учреждения, организ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вынос грунта и грязи колесами автотранспорта за территорию строительной площадк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6. Порядок производства дорожных, строительных, аварийных и других земляных рабо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8.6.1. Производство дорожных, строительных и других земляных работ на территории муниципального образования «Пашковский сельсовет» Курского района Курской области осуществляется на основании разрешения (ордера) на производство соответствующих работ, выданного Администрацией Курского района  в порядке, установленном муниципальным правовым актом администрации   Курского район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6.2. Аварийные работы проводятся владельцами сетей, эксплуатирующими организациями по телефонограмме или по уведомлению Администрации Пашковского сельсовета Кур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6.3. Разрешение на производство работ выдается  Администрацией Курского района при предъявлении следующей документ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заявление на получение разрешения на производство земляных работ с указанием целей, способа, места (адреса), сроков начала и окончания работ, срока восстановления нарушенного благоустройств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схемы производства работ в масштабе 1:500, выполненную на топографической основе и согласованную с заинтересованными службами, организациями, отвечающими за сохранность инженерных коммуникац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копии разрешения на строительство, реконструкцию, выданного  архитектором  Курского района на данный объект;</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копии паспорта лица, ответственного за производство земляных работ в охранной зоне инженерных сете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карты предприятия (где указаны: реквизиты организации, юридический и фактические адреса, контактные телефоны, Ф.И.О. руководителя (ей) и т.п.);</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6.4. 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временного движения транспорта и установки дорожных знаков, согласованную с подразделением государственной инспекции безопасности дорожного движения по Курскому району.</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6.5.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указанные  в разрешении (ордер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6.6. В течение 48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6.7.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6.8.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6.9.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6.10. В ночное время неработающие механизмы и транспортные средства должны быть убраны с проезжей части дорог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реквизиты разрешения (ордера) на производство земляных работ;</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наименование органа, выдавшего разрешение, уполномоченного на осуществление контроля за проведением земляных работ и восстановлением нарушенного благоустройств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Курскому району.</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6.11. 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6.12.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6.13.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6.14. Привлечение к административной ответственности не освобождает от обязанности по восстановлению нарушенного благоустройств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6.15.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w:t>
      </w:r>
      <w:hyperlink r:id="rId39">
        <w:r>
          <w:rPr>
            <w:rStyle w:val="InternetLink"/>
            <w:rFonts w:eastAsia="Times New Roman" w:cs="Tahoma" w:ascii="Tahoma" w:hAnsi="Tahoma"/>
            <w:color w:val="33A6E3"/>
            <w:sz w:val="18"/>
            <w:lang w:eastAsia="ru-RU"/>
          </w:rPr>
          <w:t>Законом</w:t>
        </w:r>
      </w:hyperlink>
      <w:r>
        <w:rPr>
          <w:rFonts w:eastAsia="Times New Roman" w:cs="Tahoma" w:ascii="Tahoma" w:hAnsi="Tahoma"/>
          <w:color w:val="000000"/>
          <w:sz w:val="18"/>
          <w:szCs w:val="18"/>
          <w:lang w:eastAsia="ru-RU"/>
        </w:rPr>
        <w:t> Курской области  "Об административных правонарушения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6.16. Контроль за проведением земляных работ и восстановлением благоустройства осуществляют орган, выдавший разрешение (ордер), отраслевые (функциональные), Администрация Пашковского сельсовета Курского района Курской области в соответствии с их полномочиями,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6.17. 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своего бюджета  с последующим взысканием с виновных лиц понесенных расходов в порядке, установленном законодательством Российской Федер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6.18. При производстве дорожных, строительных и других земляных работ на территории   муниципального образования «Пашковский сельсовет» Курского района Курской области  запрещаетс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производить дорожные, строительные и другие земляные работы без разрешения (ордера) на их производств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повреждать существующие сооружения, инженерные и транспортные коммуникации, зелёные насаждения и элементы городского благоустройств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готовить раствор и бетон непосредственно на проезжей части улиц и дорог;</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 оставлять на проезжей части улиц, дорог, тротуарах, газонах землю и строительный мусор и иные отходы после окончания работ;</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9) загромождать проходы и въезды во дворы, нарушать проезд транспорта и движение пешеход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1) нарушать сроки, указанные в разрешении на производство работ.</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7. Художественное оформление, реклама и вывеск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7.1. Организация, размещение и демонтаж праздничного оформления территорий   производится Администрацией  Пашковского сельсовета Кур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7.2.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видимых деформаций в результате прогиба, поворота или осадк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разрывов, трещин;</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колебания элемент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изменения полож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загрязнения поверхно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 выцветания поверхно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тветственность за содержание указанных конструкций несут их владельц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7.3.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7.4.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7.5.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азмещение вывесок, предназначенных для доведения до сведения потребителя информации об изготовителе (исполнителе, продавце), согласно </w:t>
      </w:r>
      <w:hyperlink r:id="rId40">
        <w:r>
          <w:rPr>
            <w:rStyle w:val="InternetLink"/>
            <w:rFonts w:eastAsia="Times New Roman" w:cs="Tahoma" w:ascii="Tahoma" w:hAnsi="Tahoma"/>
            <w:color w:val="33A6E3"/>
            <w:sz w:val="18"/>
            <w:lang w:eastAsia="ru-RU"/>
          </w:rPr>
          <w:t>статье 9</w:t>
        </w:r>
      </w:hyperlink>
      <w:r>
        <w:rPr>
          <w:rFonts w:eastAsia="Times New Roman" w:cs="Tahoma" w:ascii="Tahoma" w:hAnsi="Tahoma"/>
          <w:color w:val="000000"/>
          <w:sz w:val="18"/>
          <w:szCs w:val="18"/>
          <w:lang w:eastAsia="ru-RU"/>
        </w:rPr>
        <w:t> Федерального закона "О защите прав потребителей", производится после согласования изменения фасада здания, в связи с размещением вывеск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ля согласования изменения фасада здания необходимо направить на согласование в управление архитектуры и градостроительства администрации Курского района эскиз вывески в цвете и масштабе с указанием габаритов, применяемых материалов, эскизное решение вывески в средовом контексте и документы, подтверждающие право пользования помещением в здании, на котором планируется установка вывеск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8. Наружное освещение.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8.1. Освещение улицы, дороги, площадей, набережных, пешеходных аллей, общественных и рекреационных территорий, территорий жилых кварталов, микрорайонов,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производится при снижении уровня естественной освещенности менее 20 люкс в соответствии с графиком включения/выключении наружного освещения Пашковского сельсовета Курского района Курской области,  в соответствии с требованиями технических регламентов, стандартов, правил, нормативных акт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8.2. Обязанность по освещению данных объектов возлагается на их собственников или уполномоченных собственником лиц.</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8.3.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8.4.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ашковского сельсовета Кур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8.5.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9. Разукомплектованные транспортные средства.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9.1. Запрещается хранение разукомплектованных транспортных средств на территории  Пашковского  сельсовета Курского района Курской области вне специально отведённого для этого места, определённого Администрацией Пашковского  сельсовета Кур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9.2.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по Курскому району, Администрация Пашковского сельсовета Курского района Курской области, лица, ответственные за содержание объекта благоустройств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9.3.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10. Содержание животны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10.2. Не допускается содержание домашних животных на балконах, лоджиях, в местах общего пользования многоквартирных жилых дом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10.3. Порядок содержания животных на территории   муниципального образования «Пашковский сельсовет» Курского района Курской области осуществляется в соответствии  с действующим федеральным и областным законодательством.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8.10.4. Отлов бродячих животных осуществляют специализированные организ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10.5. На территории   муниципального образования «Пашковский сельсовет» Курского района Курской области запрещаетс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тветственность за загрязнение территории   экскрементами домашних несет их владелец либо лицо, сопровождающее их выгул.</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Спускать собаку (за исключением собак карликовых пород)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выгул собак и появление с ними в общественных местах и транспорте лицам в нетрезвом состоян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10.6. Выпас сельскохозяйственных животных разрешается на специально отведенных  местах выпаса под наблюдением владельца или уполномоченного им лиц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10.7. Оказание услуг по катанию на лошадях (пони), иных вьючных или верховых животных, а также на гужевых повозках (санях) на территории   осуществляется в порядке и местах, определенных постановлением Администрации Пашковского сельсовета Курского района, в соответствии с требованием действующего законодательств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11. Условия обеспечения чистоты и порядка на территории   муниципального образования «Пашковский сельсовет» Курского района Курской области и ответственность за нарушение Правил благоустройства территории сельсове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11.1. Юридические, физические лица, индивидуальные предприниматели - собственники, арендаторы земельных участков, расположенных на территории, собственники зданий, строений, сооружений несут бремя содержания принадлежащего им имущества в соответствии с Федеральными законами и иными нормативными правовыми актами Российской Федерации, законами Курской области, настоящими Правилами, иными муниципальными правовыми актами   Пашковского сельсовета Кур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11.2.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Правилами нормативов чистоты и порядка, на всей территории   запрещаетс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и других материалов, оборудования, крупногабаритных предметов вне специально отведенных для этого мест, в том числе без согласования с правообладателем земельного участ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производить складирование в не 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захламление, загрязнение используемой и прилегающей территории, а также территорий общего пользова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 переполнение мусоросборников (контейнеров) для сбора отходов и захламление контейнерных площадок и прилегающих к ним территор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 переполнение урн для сбора отходов и захламление прилегающих к ним территор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9) 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 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0)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1)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2) 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3)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4) устраивать стоянки и остановки под воздушными линиями электропередач, около трансформаторных подстанций ближе 5 метр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5)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6) 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7)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8) стоянка, а равно хранение или размещение прицепов, разукомплектованных (неисправных) транспортных средств и иных 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9) мойка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2) осуществлять строительство ограждений, заборов, в том числе межевых на границе жилых домов и других зданий, высотой 2 метра и боле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3)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4) производить установку постоянных или переносных рекламных конструкций, платежных терминалов без получения разрешения Администрации  Пашковского  сельсовета Кур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5)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6) нанесение надписей и рисунков, рекламы на ограждения строительных площадок и поверхность тротуар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7) раскладывать венки на обочинах дорог;</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8) 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9) производить складирование на улицах, дорогах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w:t>
      </w:r>
      <w:hyperlink r:id="rId41">
        <w:r>
          <w:rPr>
            <w:rStyle w:val="InternetLink"/>
            <w:rFonts w:eastAsia="Times New Roman" w:cs="Tahoma" w:ascii="Tahoma" w:hAnsi="Tahoma"/>
            <w:color w:val="33A6E3"/>
            <w:sz w:val="18"/>
            <w:lang w:eastAsia="ru-RU"/>
          </w:rPr>
          <w:t>ГОСТ 23407-78</w:t>
        </w:r>
      </w:hyperlink>
      <w:r>
        <w:rPr>
          <w:rFonts w:eastAsia="Times New Roman" w:cs="Tahoma" w:ascii="Tahoma" w:hAnsi="Tahoma"/>
          <w:color w:val="000000"/>
          <w:sz w:val="18"/>
          <w:szCs w:val="18"/>
          <w:lang w:eastAsia="ru-RU"/>
        </w:rPr>
        <w:t>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12.1978 № 232);</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0)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1) передвижение сельскохозяйственных животных на территории   без сопровождающих лиц;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повреждение или уничтожение зеленых насаждений домашними животными и птицами; загрязнение тротуаров, дворов, улиц, парков, площадей и иных территорий   экскрементами домашних животны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3) совершать иные действия, ущемляющие права и законные интересы иных лиц, предусмотренные федеральными законами, законами Курской области и иными нормативными правовыми актами, настоящими Правил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11.3. В индивидуальных домовладения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бственники индивидуальных домов, домовладений участвуют:</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в осуществлении мероприятий, направленных на улучшение использования и обеспечение сохранности жилищного фонд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в проведении работ по благоустройству, озеленению и содержанию придомовых, прилегающих территор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Собственники, пользователи и владельцы индивидуальных домов, домовладений обязан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своевременно производить капитальный и текущий ремонт домовладения, а также ремонт и покраску надворных построек, изгороде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складировать бытовые отходы и мусор в специально оборудованных местах, обеспечить своевременный их вывоз;</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не допускать хранения топлива, удобрений, строительных и других материалов за территорией домовлад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качественно и своевременно производить регулярную уборку территории домовладения в границах, определенных границами земельного участка на основании документов, подтверждающих право собственности, владения, пользования земельным участкам, а также прилегающей к домовладению территории (переулков, проходов, проезд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не допускать хранения техники, механизмов, автомобилей, в том числе разукомплектованных, на прилегающей территор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 не допускать производства ремонта или мойки автомобилей, слива масла или технических жидкостей на прилегающей территор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 обеспечить наружное освещение указателей с названиями улиц и номерами дом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 содержать в исправном состоянии выгребные ямы и наружные туалет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9) не допускать повреждений подземных коммуникаций, расположенных на территории домовладения, обеспечивать их сохранность;</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0) обеспечивать своевременный допуск на территорию домовладения работников аварийных, спасательных, эксплуатационных служб для производства соответствующих работ;</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1) своевременно производить очистку крыш от снега, льда, обкалывать ледяные наросты на карнизах, водосточных трубах и балкона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2) иметь договор со специализированной организацией на вывоз отходов (или иные документы, подтверждающие наличие договорных отношений со специализированной организацией) либо документы, подтверждающие самостоятельный вывоз отходов на полигон отход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3) при наличии собаки содержать заборы, ворота и калитки в состоянии, исключающем проникновение животного за территорию домовладения. Иметь с наружной стороны ворот калитки предупреждающую надпись о наличии собак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4) содержать в исправном состоянии и опрятном виде фасады домов, заборы, ворота, калитк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5) производить скашивание травы на прилегающей территор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11.4. На территории домовладения и прилегающей к домовладению территории запрещаетс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загромождение строительными материалами, ящиками, временными сооружениями и другими предмет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устройство наливных помоек, разлив помое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мойка автотранспортных средств, слив бензина и масел;</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сжигание, закапывание или выбрасывание мусора, твердых и жидких бытовых отходов, обрезков деревьев и кустарников за исключением специально отведенных мест;</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использование поглощающих ям, производство откачки (слива) нечистот из ям на поверхность земл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 подключение дворовой водопроводной сети к центральному водопроводу без соответствующего разрешения коммунальных служб, присоединение поливных устройств к водопроводу.</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12. Ответственность за нарушение Правил благоустройства и обеспечения чистоты и порядка на территории муниципального образования «Пашковский сельсовет» Курского района Курской области.                           8.12.1.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12.2. Протоколы об административных правонарушениях за нарушения настоящих Правил составляются в соответствии с законодательством Российской Федерации, Курской области и муниципальными правовыми актами   Пашковского сельсовета Кур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12.3.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12.4. Дела об административных правонарушениях рассматривают административные комиссии в соответствии с законодательством Российской Федерации,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12.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12.6.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13. Контроль за соблюдением Правил благоустройства территории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13.1. Контроль за выполнением настоящих Правил осуществляется в соответствии с законодательством Российской Федерации, Курской области и муниципальными правовыми актами Пашковского сельсовета Курского район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14. Иные вопросы в сфере благоустройства  территории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Иные вопросы в сфере благоустройства территории  муниципального образования «Пашковский сельсовет» Курского района Курской области, не урегулированные настоящими Правилами, регулируются в соответствии с законодательством Российской Федерации, законодательством Курской области, нормативно-правовыми актами Администрации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равилам благоустро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Таблица № 1</w:t>
      </w:r>
    </w:p>
    <w:p>
      <w:pPr>
        <w:pStyle w:val="Normal"/>
        <w:shd w:fill="EEEEEE" w:val="clear"/>
        <w:spacing w:lineRule="auto" w:line="240" w:before="0" w:after="0"/>
        <w:jc w:val="both"/>
        <w:rPr/>
      </w:pPr>
      <w:r>
        <w:rPr/>
        <w:t> </w:t>
      </w:r>
    </w:p>
    <w:tbl>
      <w:tblPr>
        <w:tblW w:w="9278" w:type="dxa"/>
        <w:jc w:val="left"/>
        <w:tblInd w:w="-82" w:type="dxa"/>
        <w:tblLayout w:type="fixed"/>
        <w:tblCellMar>
          <w:top w:w="30" w:type="dxa"/>
          <w:left w:w="60" w:type="dxa"/>
          <w:bottom w:w="30" w:type="dxa"/>
          <w:right w:w="60" w:type="dxa"/>
        </w:tblCellMar>
      </w:tblPr>
      <w:tblGrid>
        <w:gridCol w:w="2919"/>
        <w:gridCol w:w="2974"/>
        <w:gridCol w:w="3385"/>
      </w:tblGrid>
      <w:tr>
        <w:trPr/>
        <w:tc>
          <w:tcPr>
            <w:tcW w:w="291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Возраст</w:t>
            </w:r>
          </w:p>
        </w:tc>
        <w:tc>
          <w:tcPr>
            <w:tcW w:w="297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Назначение оборудования</w:t>
            </w:r>
          </w:p>
        </w:tc>
        <w:tc>
          <w:tcPr>
            <w:tcW w:w="338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Игровое и физкультурное оборудование</w:t>
            </w:r>
          </w:p>
        </w:tc>
      </w:tr>
      <w:tr>
        <w:trPr/>
        <w:tc>
          <w:tcPr>
            <w:tcW w:w="291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и преддошкольного возраста (1-3 г)</w:t>
            </w:r>
          </w:p>
        </w:tc>
        <w:tc>
          <w:tcPr>
            <w:tcW w:w="29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Для тихих игр, тренировки усидчивости, терпения, развития фантазии:</w:t>
            </w:r>
          </w:p>
        </w:tc>
        <w:tc>
          <w:tcPr>
            <w:tcW w:w="33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овое и физкультурное оборудование</w:t>
            </w:r>
          </w:p>
        </w:tc>
      </w:tr>
      <w:tr>
        <w:trPr/>
        <w:tc>
          <w:tcPr>
            <w:tcW w:w="291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Для тренировки лазания, ходьбы, перешагивания, подлезания, равновесия:</w:t>
            </w:r>
          </w:p>
        </w:tc>
        <w:tc>
          <w:tcPr>
            <w:tcW w:w="33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есочницы</w:t>
            </w:r>
          </w:p>
        </w:tc>
      </w:tr>
      <w:tr>
        <w:trPr/>
        <w:tc>
          <w:tcPr>
            <w:tcW w:w="291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33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мики, пирамиды, гимнастические стенки, бумы, бревна, горк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убы деревянные 20x40x15 с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ски шириной 15, 20, 25 см, длиной 150, 200 и 250 см; доска деревянная - один конец приподнят на высоту 10-15 с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орка с поручнями, ступеньками и центральной площадкой, длина 240 см, высота 48 см (в центральной части), ширина ступеньки - 70 с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естница-стремянка, высота 100 или 150 см, расстояние между перекладинами - 10 и 15 см.</w:t>
            </w:r>
          </w:p>
        </w:tc>
      </w:tr>
      <w:tr>
        <w:trPr/>
        <w:tc>
          <w:tcPr>
            <w:tcW w:w="291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и дошкольного возраста (3-7 лет)</w:t>
            </w:r>
          </w:p>
        </w:tc>
        <w:tc>
          <w:tcPr>
            <w:tcW w:w="29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Для обучения и совершенствования лазания:</w:t>
            </w:r>
          </w:p>
        </w:tc>
        <w:tc>
          <w:tcPr>
            <w:tcW w:w="33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ачели и качалки.</w:t>
            </w:r>
          </w:p>
        </w:tc>
      </w:tr>
      <w:tr>
        <w:trPr/>
        <w:tc>
          <w:tcPr>
            <w:tcW w:w="291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Для обучения равновесию, перешагиванию, перепрыгиванию, спрыгиванию:</w:t>
            </w:r>
          </w:p>
        </w:tc>
        <w:tc>
          <w:tcPr>
            <w:tcW w:w="33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ирамиды с вертикальными и горизонтальными перекладинам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естницы различной конфигурации, со встроенными обручами, полусфер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ска деревянная на высоте 10-15 см (устанавливается на специальных подставках).</w:t>
            </w:r>
          </w:p>
        </w:tc>
      </w:tr>
      <w:tr>
        <w:trPr/>
        <w:tc>
          <w:tcPr>
            <w:tcW w:w="291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Для обучения вхождению, лазанью, движению на четвереньках, скатыванию:</w:t>
            </w:r>
          </w:p>
        </w:tc>
        <w:tc>
          <w:tcPr>
            <w:tcW w:w="33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бревно со стесанным верхом, прочно закрепленное, лежащее на земле, длина 2,5-3,5 м, ширина 20-30 с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бум "Крокодил", длина 2,5 м, ширина 20 см, высота 20 с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имнастическое бревно, длина горизонтальной части 3,5 м, наклонной - 1,2 м, горизонтальной части 30 или 50 см, диаметр бревна - 27 с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имнастическая скамейка, длина 3 м, ширина 20 см, толщина 3 см, высота 20 см.</w:t>
            </w:r>
          </w:p>
        </w:tc>
      </w:tr>
      <w:tr>
        <w:trPr/>
        <w:tc>
          <w:tcPr>
            <w:tcW w:w="291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Для обучения развитию силы, гибкости, координации движений:</w:t>
            </w:r>
          </w:p>
        </w:tc>
        <w:tc>
          <w:tcPr>
            <w:tcW w:w="33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орка с поручнями, длина 2 м, высота 60 с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орка с лесенкой и скатом, длина 240, высота 80, длина лесенки и ската - 90 см, ширина лесенки и ската - 70 см</w:t>
            </w:r>
          </w:p>
        </w:tc>
      </w:tr>
      <w:tr>
        <w:trPr/>
        <w:tc>
          <w:tcPr>
            <w:tcW w:w="291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Для развития глазомера, точности движений, ловкости, для обучения метания в цель:</w:t>
            </w:r>
          </w:p>
        </w:tc>
        <w:tc>
          <w:tcPr>
            <w:tcW w:w="33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имнастическая стенка, высота 3 м, ширина пролетов не менее 1 м, диаметр перекладины - 22 мм, расстояние между перекладинами - 25 с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имнастические столбики</w:t>
            </w:r>
          </w:p>
        </w:tc>
      </w:tr>
      <w:tr>
        <w:trPr/>
        <w:tc>
          <w:tcPr>
            <w:tcW w:w="291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бщего физического развития:</w:t>
            </w:r>
          </w:p>
        </w:tc>
        <w:tc>
          <w:tcPr>
            <w:tcW w:w="33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ойка с обручами для метания в цель, высота 120-130 см, диаметр обруча 40-50 с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орудование для метания в виде "цветка", "петуха", центр мишени расположен на высоте 120 см (мл.дошк.), - 150-200 см (ст. дош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льцебросы - доска с укрепленными колышками высотой 15-20 см, кольцебросы могут быть расположены горизонтально и наклонн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91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улучшения мышечной силы, телосложения и общего физического развития</w:t>
            </w:r>
          </w:p>
        </w:tc>
        <w:tc>
          <w:tcPr>
            <w:tcW w:w="33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имнастическая стенка высотой не менее 3 м, количество пролетов 4-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новысокие перекладины, перекладина-эспандер для выполнения силовых упражнений в вис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укоход" различной конфигурации для обучения передвижению разными способами, висам, подтягива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члененные перекладины разной высоты: 1,5 - 2, 2 - 3 м, могут располагаться по одной линии или в форме букв "Г", "Т" или змейкой.</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аблица 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Минимальные расстояния безопасности при размещении игрового оборуд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t> </w:t>
      </w:r>
    </w:p>
    <w:tbl>
      <w:tblPr>
        <w:tblW w:w="9270" w:type="dxa"/>
        <w:jc w:val="left"/>
        <w:tblInd w:w="-82" w:type="dxa"/>
        <w:tblLayout w:type="fixed"/>
        <w:tblCellMar>
          <w:top w:w="30" w:type="dxa"/>
          <w:left w:w="60" w:type="dxa"/>
          <w:bottom w:w="30" w:type="dxa"/>
          <w:right w:w="60" w:type="dxa"/>
        </w:tblCellMar>
      </w:tblPr>
      <w:tblGrid>
        <w:gridCol w:w="4912"/>
        <w:gridCol w:w="4358"/>
      </w:tblGrid>
      <w:tr>
        <w:trPr/>
        <w:tc>
          <w:tcPr>
            <w:tcW w:w="49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Игровое оборудование</w:t>
            </w:r>
          </w:p>
        </w:tc>
        <w:tc>
          <w:tcPr>
            <w:tcW w:w="435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Минимальные расстояния</w:t>
            </w:r>
          </w:p>
        </w:tc>
      </w:tr>
      <w:tr>
        <w:trPr/>
        <w:tc>
          <w:tcPr>
            <w:tcW w:w="49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чели</w:t>
            </w:r>
          </w:p>
        </w:tc>
        <w:tc>
          <w:tcPr>
            <w:tcW w:w="435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1,5 м в стороны от боковых конструкций и не менее 2,0 м вперед (назад) от крайних точек качели в состоянии наклона</w:t>
            </w:r>
          </w:p>
        </w:tc>
      </w:tr>
      <w:tr>
        <w:trPr/>
        <w:tc>
          <w:tcPr>
            <w:tcW w:w="49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чалки</w:t>
            </w:r>
          </w:p>
        </w:tc>
        <w:tc>
          <w:tcPr>
            <w:tcW w:w="435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1,0 м в стороны от боковых конструкций и не менее 1,5 м вперед от крайних точек качалки в состоянии наклона</w:t>
            </w:r>
          </w:p>
        </w:tc>
      </w:tr>
      <w:tr>
        <w:trPr/>
        <w:tc>
          <w:tcPr>
            <w:tcW w:w="49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усели</w:t>
            </w:r>
          </w:p>
        </w:tc>
        <w:tc>
          <w:tcPr>
            <w:tcW w:w="435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2 м в стороны от боковых конструкций и не менее 3 м вверх от нижней вращающейся поверхности карусели</w:t>
            </w:r>
          </w:p>
        </w:tc>
      </w:tr>
      <w:tr>
        <w:trPr/>
        <w:tc>
          <w:tcPr>
            <w:tcW w:w="49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ки</w:t>
            </w:r>
          </w:p>
        </w:tc>
        <w:tc>
          <w:tcPr>
            <w:tcW w:w="435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1 м от боковых сторон и 2 м вперед от нижнего края ската горки.</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Таблица №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Требования к игровому оборудова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t> </w:t>
      </w:r>
    </w:p>
    <w:tbl>
      <w:tblPr>
        <w:tblW w:w="10170" w:type="dxa"/>
        <w:jc w:val="left"/>
        <w:tblInd w:w="-82" w:type="dxa"/>
        <w:tblLayout w:type="fixed"/>
        <w:tblCellMar>
          <w:top w:w="30" w:type="dxa"/>
          <w:left w:w="60" w:type="dxa"/>
          <w:bottom w:w="30" w:type="dxa"/>
          <w:right w:w="60" w:type="dxa"/>
        </w:tblCellMar>
      </w:tblPr>
      <w:tblGrid>
        <w:gridCol w:w="1950"/>
        <w:gridCol w:w="8220"/>
      </w:tblGrid>
      <w:tr>
        <w:trPr/>
        <w:tc>
          <w:tcPr>
            <w:tcW w:w="195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Игрово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оборудование</w:t>
            </w:r>
          </w:p>
        </w:tc>
        <w:tc>
          <w:tcPr>
            <w:tcW w:w="82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Требования</w:t>
            </w:r>
          </w:p>
        </w:tc>
      </w:tr>
      <w:tr>
        <w:trPr/>
        <w:tc>
          <w:tcPr>
            <w:tcW w:w="19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чели</w:t>
            </w:r>
          </w:p>
        </w:tc>
        <w:tc>
          <w:tcPr>
            <w:tcW w:w="8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ота от уровня земли до сидения качелей в состоянии покоя долж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ыть не менее 350 мм и не более 635 мм. Допускается не более двух сид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в одной рамке качелей. В двойных качелях не должны использоваться вмест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идение для маленьких детей (колыбель) и плоское сидение для боле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рших детей.</w:t>
            </w:r>
          </w:p>
        </w:tc>
      </w:tr>
      <w:tr>
        <w:trPr/>
        <w:tc>
          <w:tcPr>
            <w:tcW w:w="19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чалки</w:t>
            </w:r>
          </w:p>
        </w:tc>
        <w:tc>
          <w:tcPr>
            <w:tcW w:w="8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ота от земли до сидения в состоянии равновесия должна быть 550-750 м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наклон сидения при движении назад и вперед - не боле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20 градусов. Конструкция качалки не должна допускать попадание но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дящего в ней ребенка под опорные части качалки, не должна иметь остры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лов,  радиус их закругления должен составлять не менее 20 мм.</w:t>
            </w:r>
          </w:p>
        </w:tc>
      </w:tr>
      <w:tr>
        <w:trPr/>
        <w:tc>
          <w:tcPr>
            <w:tcW w:w="19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усели</w:t>
            </w:r>
          </w:p>
        </w:tc>
        <w:tc>
          <w:tcPr>
            <w:tcW w:w="8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ое расстояние от уровня земли до нижней вращающейся конструкции карусели должно быть не менее 60 мм и не более 110 мм. Нижняя поверхност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ащающейся  платформы должна быть гладкой. Максимальная высота о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жнего уровня карусели до ее верхней точки составляет 1 м.</w:t>
            </w:r>
          </w:p>
        </w:tc>
      </w:tr>
      <w:tr>
        <w:trPr/>
        <w:tc>
          <w:tcPr>
            <w:tcW w:w="19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ки</w:t>
            </w:r>
          </w:p>
        </w:tc>
        <w:tc>
          <w:tcPr>
            <w:tcW w:w="8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11z0">
    <w:name w:val="WW8Num11z0"/>
    <w:qFormat/>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Appleconvertedspace">
    <w:name w:val="apple-converted-space"/>
    <w:basedOn w:val="Style10"/>
    <w:qFormat/>
    <w:rPr/>
  </w:style>
  <w:style w:type="character" w:styleId="Emphasis">
    <w:name w:val="Emphasis"/>
    <w:qFormat/>
    <w:rPr>
      <w:i/>
      <w:iCs/>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70187238.0/" TargetMode="External"/><Relationship Id="rId4" Type="http://schemas.openxmlformats.org/officeDocument/2006/relationships/hyperlink" Target="garantf1://6080772.0/" TargetMode="External"/><Relationship Id="rId5" Type="http://schemas.openxmlformats.org/officeDocument/2006/relationships/hyperlink" Target="garantf1://3823062.0/" TargetMode="External"/><Relationship Id="rId6" Type="http://schemas.openxmlformats.org/officeDocument/2006/relationships/hyperlink" Target="garantf1://12024624.0/" TargetMode="External"/><Relationship Id="rId7" Type="http://schemas.openxmlformats.org/officeDocument/2006/relationships/hyperlink" Target="garantf1://70058682.300/" TargetMode="External"/><Relationship Id="rId8" Type="http://schemas.openxmlformats.org/officeDocument/2006/relationships/hyperlink" Target="garantf1://6080769.0/" TargetMode="External"/><Relationship Id="rId9" Type="http://schemas.openxmlformats.org/officeDocument/2006/relationships/hyperlink" Target="garantf1://3862137.0/" TargetMode="External"/><Relationship Id="rId10" Type="http://schemas.openxmlformats.org/officeDocument/2006/relationships/hyperlink" Target="garantf1://4079154.0/" TargetMode="External"/><Relationship Id="rId11" Type="http://schemas.openxmlformats.org/officeDocument/2006/relationships/hyperlink" Target="garantf1://4079154.0/" TargetMode="External"/><Relationship Id="rId12" Type="http://schemas.openxmlformats.org/officeDocument/2006/relationships/hyperlink" Target="garantf1://12024624.0/" TargetMode="External"/><Relationship Id="rId13" Type="http://schemas.openxmlformats.org/officeDocument/2006/relationships/hyperlink" Target="garantf1://4079154.0/" TargetMode="External"/><Relationship Id="rId14" Type="http://schemas.openxmlformats.org/officeDocument/2006/relationships/hyperlink" Target="garantf1://70058682.0/" TargetMode="External"/><Relationship Id="rId15" Type="http://schemas.openxmlformats.org/officeDocument/2006/relationships/hyperlink" Target="garantf1://12024624.0/" TargetMode="External"/><Relationship Id="rId16" Type="http://schemas.openxmlformats.org/officeDocument/2006/relationships/hyperlink" Target="garantf1://2205991.0/" TargetMode="External"/><Relationship Id="rId17" Type="http://schemas.openxmlformats.org/officeDocument/2006/relationships/hyperlink" Target="garantf1://4079154.0/" TargetMode="External"/><Relationship Id="rId18" Type="http://schemas.openxmlformats.org/officeDocument/2006/relationships/hyperlink" Target="garantf1://12038291.0/" TargetMode="External"/><Relationship Id="rId19" Type="http://schemas.openxmlformats.org/officeDocument/2006/relationships/hyperlink" Target="garantf1://12024624.0/" TargetMode="External"/><Relationship Id="rId20" Type="http://schemas.openxmlformats.org/officeDocument/2006/relationships/hyperlink" Target="garantf1://70058682.0/" TargetMode="External"/><Relationship Id="rId21" Type="http://schemas.openxmlformats.org/officeDocument/2006/relationships/hyperlink" Target="garantf1://2205991.0/" TargetMode="External"/><Relationship Id="rId22" Type="http://schemas.openxmlformats.org/officeDocument/2006/relationships/hyperlink" Target="garantf1://12045642.0/" TargetMode="External"/><Relationship Id="rId23" Type="http://schemas.openxmlformats.org/officeDocument/2006/relationships/hyperlink" Target="garantf1://12045643.0/" TargetMode="External"/><Relationship Id="rId24" Type="http://schemas.openxmlformats.org/officeDocument/2006/relationships/hyperlink" Target="garantf1://12045642.30000/" TargetMode="External"/><Relationship Id="rId25" Type="http://schemas.openxmlformats.org/officeDocument/2006/relationships/hyperlink" Target="garantf1://12045642.0/" TargetMode="External"/><Relationship Id="rId26" Type="http://schemas.openxmlformats.org/officeDocument/2006/relationships/hyperlink" Target="garantf1://3823355.0/" TargetMode="External"/><Relationship Id="rId27" Type="http://schemas.openxmlformats.org/officeDocument/2006/relationships/hyperlink" Target="garantf1://12012084.0/" TargetMode="External"/><Relationship Id="rId28" Type="http://schemas.openxmlformats.org/officeDocument/2006/relationships/hyperlink" Target="garantf1://12015118.0/" TargetMode="External"/><Relationship Id="rId29" Type="http://schemas.openxmlformats.org/officeDocument/2006/relationships/hyperlink" Target="garantf1://2007950.0/" TargetMode="External"/><Relationship Id="rId30" Type="http://schemas.openxmlformats.org/officeDocument/2006/relationships/hyperlink" Target="garantf1://12047486.0/" TargetMode="External"/><Relationship Id="rId31" Type="http://schemas.openxmlformats.org/officeDocument/2006/relationships/hyperlink" Target="garantf1://12078520.0/" TargetMode="External"/><Relationship Id="rId32" Type="http://schemas.openxmlformats.org/officeDocument/2006/relationships/hyperlink" Target="garantf1://12015118.0/" TargetMode="External"/><Relationship Id="rId33" Type="http://schemas.openxmlformats.org/officeDocument/2006/relationships/hyperlink" Target="garantf1://2220051.0/" TargetMode="External"/><Relationship Id="rId34" Type="http://schemas.openxmlformats.org/officeDocument/2006/relationships/hyperlink" Target="garantf1://6080772.0/" TargetMode="External"/><Relationship Id="rId35" Type="http://schemas.openxmlformats.org/officeDocument/2006/relationships/hyperlink" Target="garantf1://2206322.0/" TargetMode="External"/><Relationship Id="rId36" Type="http://schemas.openxmlformats.org/officeDocument/2006/relationships/hyperlink" Target="garantf1://12077273.1000/" TargetMode="External"/><Relationship Id="rId37" Type="http://schemas.openxmlformats.org/officeDocument/2006/relationships/hyperlink" Target="garantf1://3822235.0/" TargetMode="External"/><Relationship Id="rId38" Type="http://schemas.openxmlformats.org/officeDocument/2006/relationships/hyperlink" Target="garantf1://3822235.0/" TargetMode="External"/><Relationship Id="rId39" Type="http://schemas.openxmlformats.org/officeDocument/2006/relationships/hyperlink" Target="garantf1://18828935.0/" TargetMode="External"/><Relationship Id="rId40" Type="http://schemas.openxmlformats.org/officeDocument/2006/relationships/hyperlink" Target="garantf1://10006035.9/" TargetMode="External"/><Relationship Id="rId41" Type="http://schemas.openxmlformats.org/officeDocument/2006/relationships/hyperlink" Target="garantf1://3822235.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06:00Z</dcterms:created>
  <dc:creator>us</dc:creator>
  <dc:description/>
  <cp:keywords/>
  <dc:language>en-US</dc:language>
  <cp:lastModifiedBy>Дмитрий Мосейкин</cp:lastModifiedBy>
  <cp:lastPrinted>2018-01-26T15:17:00Z</cp:lastPrinted>
  <dcterms:modified xsi:type="dcterms:W3CDTF">2024-06-30T07:36:00Z</dcterms:modified>
  <cp:revision>17</cp:revision>
  <dc:subject/>
  <dc:title>ПРОЕКТ</dc:title>
</cp:coreProperties>
</file>