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2021 года                                        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Чаплы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 за 2020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0 год по доходам в сумме – 11134244 руб. 67 коп. и по расходам – 9465260 руб. 59 коп. с превышением доходов над расходами (профицит) бюджета в сумме – 1668984 руб. 08 коп. 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20год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еда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иложение № 1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0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2021 г .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шковског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сельсовета Курского района Курской области за 2020г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4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рублей</w:t>
      </w:r>
      <w:r>
        <w:rPr/>
        <w:t>)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76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03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03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40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40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8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8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50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50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3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3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2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2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 06033 10 0000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2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2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9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9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9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9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1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 0000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 0000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42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42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0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2021 г . № _______</w:t>
      </w:r>
    </w:p>
    <w:p>
      <w:pPr>
        <w:pStyle w:val="Normal"/>
        <w:tabs>
          <w:tab w:val="clear" w:pos="708"/>
          <w:tab w:val="center" w:pos="4197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20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</w:t>
      </w:r>
      <w:r>
        <w:rPr/>
        <w:t>)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850"/>
        <w:gridCol w:w="567"/>
        <w:gridCol w:w="1275"/>
        <w:gridCol w:w="1275"/>
        <w:gridCol w:w="851"/>
      </w:tblGrid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2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778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526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778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526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218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966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7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75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5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5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6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6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9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18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18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7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4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4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2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077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82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14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8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14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8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4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4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4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6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6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07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252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8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8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8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8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4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8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8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8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8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9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9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 Паш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63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63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3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3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22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22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4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2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2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52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52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5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5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5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0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_2021 г . № _______</w:t>
      </w:r>
    </w:p>
    <w:p>
      <w:pPr>
        <w:pStyle w:val="Normal"/>
        <w:ind w:left="-851" w:right="-49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сточникам внутреннего  финансирования дефицита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ашковского сельсовета Курского района Курской области 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before="0" w:after="0"/>
        <w:ind w:left="-851" w:right="141" w:hanging="0"/>
        <w:jc w:val="right"/>
        <w:rPr/>
      </w:pPr>
      <w:r>
        <w:rPr/>
        <w:t>(рублей)</w:t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970"/>
        <w:gridCol w:w="1560"/>
        <w:gridCol w:w="1559"/>
        <w:gridCol w:w="1559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3354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66898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02524,1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3354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66898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2524,1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113424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12338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05,3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средств  </w:t>
              <w:br/>
              <w:t>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13424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2338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</w:t>
              <w:br/>
              <w:t>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13424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2338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13424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2338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677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648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02918,8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</w:t>
              <w:br/>
              <w:t>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677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48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</w:t>
              <w:br/>
              <w:t>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677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48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</w:t>
              <w:br/>
              <w:t>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6778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48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0:00Z</dcterms:created>
  <dc:creator>PB</dc:creator>
  <dc:description/>
  <cp:keywords/>
  <dc:language>en-US</dc:language>
  <cp:lastModifiedBy>Пользователь</cp:lastModifiedBy>
  <dcterms:modified xsi:type="dcterms:W3CDTF">2021-03-22T12:02:00Z</dcterms:modified>
  <cp:revision>6</cp:revision>
  <dc:subject/>
  <dc:title/>
</cp:coreProperties>
</file>