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ашковского сельсовета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Кур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_____</w:t>
      </w:r>
      <w:r>
        <w:rPr>
          <w:b/>
          <w:sz w:val="32"/>
          <w:szCs w:val="32"/>
        </w:rPr>
        <w:t>.2021г. №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дистанционной работе в муниципальном образовании «Пашковский сельсовета» Курского района Курской области</w:t>
      </w:r>
    </w:p>
    <w:p>
      <w:pPr>
        <w:pStyle w:val="Normal"/>
        <w:ind w:right="2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Собрание депутатов Пашковского сельсовета Курского района решил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дистанционной работе в муниципальном образовании «Пашковский сельсовет» Курского района Курской области. </w:t>
        <w:tab/>
      </w:r>
    </w:p>
    <w:p>
      <w:pPr>
        <w:pStyle w:val="23"/>
        <w:spacing w:lineRule="auto" w:line="240" w:before="0" w:after="0"/>
        <w:ind w:left="0" w:firstLine="28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2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 Кеда Н.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шковского сельсовета</w:t>
      </w:r>
    </w:p>
    <w:p>
      <w:pPr>
        <w:sectPr>
          <w:type w:val="nextPage"/>
          <w:pgSz w:w="11906" w:h="16838"/>
          <w:pgMar w:left="1440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    Хорьяков С.Н. 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ашк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 №____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истанционной работе в муниципальном образовании «Пашковский сельсовет» Курского района Ку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/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1.1. Положение о дистанционной работе в муниципальном образовании «Пашков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Пашковский сельсовет» Курского района Курской области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Пашков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 дистанционной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 могут быть приняты в администрацию муниципального образования «Пашковский сельсовет» Курского района Курской области или переведены, уже работая в муниципальном образовании «Пашковский сельсовет» Кур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главы администрации Пашковского сельсовета Ку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Работодатель вправе перевести работников администрации Пашковского сельсовета Ку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ременный (экстренный) перевод работников администрации Пашковского сельсовета Ку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 перевод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предоставляет в администрацию Пашковского сельсовета Кур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4.3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4:00Z</dcterms:created>
  <dc:creator>Марина Викторовна</dc:creator>
  <dc:description/>
  <cp:keywords/>
  <dc:language>en-US</dc:language>
  <cp:lastModifiedBy>User</cp:lastModifiedBy>
  <cp:lastPrinted>2021-03-28T13:47:00Z</cp:lastPrinted>
  <dcterms:modified xsi:type="dcterms:W3CDTF">2021-08-02T08:24:00Z</dcterms:modified>
  <cp:revision>4</cp:revision>
  <dc:subject/>
  <dc:title/>
</cp:coreProperties>
</file>