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АШ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«___» _________ 20__ года                                                                            № 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. Чаплыги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создания и ведения реестра зелёных насаждений на территории Пашковского сельсовета Курского района Ку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№ 7-ФЗ от 10.01.2002 года «Об охране окружающей среды», Уставом муниципального образования «Пашковский сельсовет» Курского района Курской области Администрация Пашковского сельсовета Курского района Курской области ПОСТАНОВЛЯЕТ: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ложение о порядке создания и ведения реестра зелёных насаждений на территории Пашковского сельсовета Курского района Курской области, согласно приложению № 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форму реестра зелёных насаждений находящихся на территории Пашковского сельсовета Курского района Курской области согласно приложениям № 2, №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остановление вступает в силу с момента его подписания и подлежит размещению на официальном сайте администрации Пашковского сельсовета Курского района Кур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оставляю за собой.     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аш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 С.Н. Хорьяков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Пашковского сельсовета Кур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 от ______________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создания и ведения реестра зелёных насаждений на территории Пашк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1. Реестр зелёных насаждений в Пашковском сельсовете Курского района Курской области (далее - реестр зелёных насаждений) - совокупность сведений о зелёных насаждениях, находящихся на территориях общего пользования населённых пунктов Пашковского сельсовета Курского района Курской области и не входящих в земли государственного лесного фонда Российской Федерации. Представляет собой свод данных о типах, видовом составе, количестве зелёных насаждений на территории населённого пун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2. Целью создания реестра зелёных насаждений является учёт и осуществление текущего контроля за состоянием зелёных насаждений в населённых пунктах Пашковского сельсовета Курского района Курской области, в том числе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- ведения мониторинга состояния и количества зелёных насаждений в населённом пункте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- определения основных направлений в сфере защиты, сохранения и развития озеленённых территорий населённого пункта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- выработки наиболее рациональных подходов к защите, сохранению и развитию зелёных насажден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- обеспечения достоверной информацией о количестве и состоянии зелёных насаждений в населённом пункте населения, органов власти и управл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Ведение </w:t>
      </w:r>
      <w:r>
        <w:rPr>
          <w:rFonts w:cs="Arial" w:ascii="Arial" w:hAnsi="Arial"/>
          <w:color w:val="000000"/>
          <w:lang w:eastAsia="en-US"/>
        </w:rPr>
        <w:t>реестра</w:t>
      </w:r>
      <w:r>
        <w:rPr>
          <w:rFonts w:cs="Arial" w:ascii="Arial" w:hAnsi="Arial"/>
          <w:lang w:eastAsia="en-US"/>
        </w:rPr>
        <w:t xml:space="preserve"> зелёных насаждений осуществляется Администрацией Пашковского сельсовета Курского района Курской област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II</w:t>
      </w:r>
      <w:r>
        <w:rPr>
          <w:rFonts w:cs="Arial" w:ascii="Arial" w:hAnsi="Arial"/>
          <w:b/>
          <w:bCs/>
          <w:lang w:eastAsia="en-US"/>
        </w:rPr>
        <w:t>. Инвентаризация зелёных насажден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1. Проведение инвентаризации зелёных насаждений осуществляется Администрацией Пашковского сельсовета Курского района Курской области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. Инвентаризация зелёных насаждений проводится не реже чем один раз в 10 лет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eastAsia="en-US"/>
        </w:rPr>
        <w:t>3. Администрацией Пашковского сельсовета Курского района Курской области осуществляется проведение инвентаризации зелёных насаждений,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Реестр зелёных насаждений содержит информацию: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 расположении земельных участков, занятых зелёными насаждениями;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б их площади;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 целевом назначении таких земельных участков;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>5. Реестр зелёных насаждений размещается на официальном сайте Администрации Пашковского сельсовета Курского района Курской области.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III</w:t>
      </w:r>
      <w:r>
        <w:rPr>
          <w:rFonts w:cs="Arial" w:ascii="Arial" w:hAnsi="Arial"/>
          <w:b/>
          <w:bCs/>
          <w:lang w:eastAsia="en-US"/>
        </w:rPr>
        <w:t>. Порядок создания и ведения реестра зелёных насаждений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Реестр представляет собой свод таблиц (информационных карт зелёных насаждений учётного участка - озеленённой территории) по прилагаемым формам № 2, № 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2. Озеленё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ённых территорий земель населенных пункт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3. Учётными участками признаются озеленё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4. При инвентаризации учётных участков учитываются все зелёные насаждения (деревья, кустарники, газоны, цветники), находящиеся на территории населённых пунктов, а также зелёные насаждения, созданные в соответствии с градостроительной документацией для целей благоустройства и озеленения населённых пунктов на территориях жилых, общественно-деловых, производственных зон и иных территориальных зон по решению Администрации Пашковского сельсовета Кур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5. В реестр не включаютс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- зелёные насаждения, расположенные на озеленённых земельных участках, находящихся в собственности граждан и юридических лиц и не имеющих ограничений на использование данного участка, 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- зелё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,</w:t>
      </w:r>
    </w:p>
    <w:p>
      <w:pPr>
        <w:pStyle w:val="Normal"/>
        <w:ind w:firstLine="56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- зелёные насаждения, расположенные на особо охраняемых природных территория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>6. Основные категории учётных участков - озеленённых территорий населённых пункт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1 категория - озеленённые территории общего пользования (территории зелё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2 категория - озеленённые территории ограниченного пользования (озеленё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ёнными группами населения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3 категория - озеленённые территории специального назначения (озеленё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7. Информационные карты зелёных насаждений учётного участка для ведения реестра оформляются на бумажных и/или электронных носителях в виде таблиц и картографических материал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8. Ведение реестра зелёных насаждений осуществляет Администрация Пашковского сельсовета Кур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9. Изменение информационной карты осуществляет Администрация Пашковского сельсовета Курского района Курской области в месячный срок со дня оформления акта выполненных работ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10. Изменение состояния зелёной зоны учётного участка должно сопровождаться соответствующей корректировкой информационной карты зелёных насаждений учётного участ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en-US"/>
        </w:rPr>
        <w:t xml:space="preserve">11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12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Пашковского сельсовета Курского района Курской области.</w:t>
      </w:r>
      <w:bookmarkStart w:id="0" w:name="page7"/>
      <w:bookmarkEnd w:id="0"/>
      <w:r>
        <w:rPr>
          <w:rFonts w:cs="Arial" w:ascii="Arial" w:hAnsi="Arial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 xml:space="preserve">Пашковского сельсовета Кур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  от 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Пашковский сельсовет Курского района Кур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ОННАЯ КАРТА ЗЕЛЁНЫХ НАСАЖД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ЁТНОГО УЧАСТКА № _____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537"/>
        <w:gridCol w:w="2383"/>
        <w:gridCol w:w="2366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естровые показате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звание учётного участка озеленённой территории (парк, сквер, улица и т.д.)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оположение озеленённой территории на генплане (адрес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создания учётного участка озеленённой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надлежность участка (собственник земельного участка озеленённой территори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тегория учётного участка озеленённой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озеленённой территории, кв. м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ткая характеристика озеленённой территории (парка, сквера, т.д.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ревья, ш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старники, ш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травянистая растительность, кв. м., её происхождение (естественное, искусственное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дкие виды растений (грибы, кустарники и т.д.), указать как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овой состав зелёных насаждений от общего числа видов, %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хвойные деревья, %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ственные деревья, %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старники, %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участка многолетними травам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ил: _________________ Дата «_»_________ 20__г.</w:t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олжность: ________________</w:t>
        <w:tab/>
        <w:t>Подпись _________</w:t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ашковского сельсовета Кур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 от ______________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еестр зелёных насаждений находящиеся на территории Пашков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"/>
        <w:gridCol w:w="1184"/>
        <w:gridCol w:w="1185"/>
        <w:gridCol w:w="1184"/>
        <w:gridCol w:w="1125"/>
        <w:gridCol w:w="1004"/>
        <w:gridCol w:w="551"/>
        <w:gridCol w:w="829"/>
        <w:gridCol w:w="1808"/>
      </w:tblGrid>
      <w:tr>
        <w:trPr/>
        <w:tc>
          <w:tcPr>
            <w:tcW w:w="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положение земельных участков, занятых зелёнными  насаждениями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ощадь земельных участков, занятых зелёнными  насаждениями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евое назначение земельных участков, занятых зелёнными  насаждениями</w:t>
            </w:r>
          </w:p>
        </w:tc>
        <w:tc>
          <w:tcPr>
            <w:tcW w:w="53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Характеристики зелёных насаждений</w:t>
            </w:r>
          </w:p>
        </w:tc>
      </w:tr>
      <w:tr>
        <w:trPr/>
        <w:tc>
          <w:tcPr>
            <w:tcW w:w="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енная форм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овая принадлежность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оохранный статус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57:00Z</dcterms:created>
  <dc:creator>Пользователь Windows</dc:creator>
  <dc:description/>
  <dc:language>en-US</dc:language>
  <cp:lastModifiedBy>User</cp:lastModifiedBy>
  <cp:lastPrinted>2021-07-15T14:16:00Z</cp:lastPrinted>
  <dcterms:modified xsi:type="dcterms:W3CDTF">2021-08-25T11:57:00Z</dcterms:modified>
  <cp:revision>2</cp:revision>
  <dc:subject/>
  <dc:title>ПРОЕКТ</dc:title>
</cp:coreProperties>
</file>