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___ 2021 года                                                                                     № 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Пашков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ш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С.Н. Хорьяков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Паш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2021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1030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color w:val="010302"/>
          <w:sz w:val="28"/>
          <w:szCs w:val="28"/>
          <w:lang w:eastAsia="en-US"/>
        </w:rPr>
      </w:pPr>
      <w:r>
        <w:rPr>
          <w:color w:val="010302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 xml:space="preserve">) 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eastAsia="en-US"/>
              </w:rPr>
              <w:t xml:space="preserve">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Паш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М</w:t>
            </w:r>
            <w:r>
              <w:rPr>
                <w:bCs/>
                <w:iCs/>
                <w:sz w:val="28"/>
                <w:szCs w:val="28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За текущий период 2021 года в рамках муниципального контроля за соблюдением Правил благоустройства на территории Пашковского сельсовета плановые и внеплановые проверки, мероприятия по контролю без взаимодействия с субъектами контроля на территории Паш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шков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В соответствии с Положением о порядке осуществления муниципального контроля в сфере благоустройства на территории Пашковского сельсовета, утвержденном решением Собрания депутатов Паш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ся с использованием официального сайта </w:t>
      </w:r>
      <w:r>
        <w:rPr>
          <w:sz w:val="28"/>
          <w:szCs w:val="28"/>
          <w:lang w:eastAsia="en-US"/>
        </w:rPr>
        <w:t>муниципального образования «Пашковский сельсовет» Курского района Ку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  <w:r>
              <w:rPr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sz w:val="28"/>
                <w:szCs w:val="28"/>
                <w:lang w:eastAsia="en-US"/>
              </w:rPr>
              <w:t>периодичность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sz w:val="28"/>
                <w:szCs w:val="28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уализация и размещение в сети «Интернет» на официальном сайте  муниципального образования «Паш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Администрация сельсов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Администрация сельсов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3:00Z</dcterms:created>
  <dc:creator>Admin</dc:creator>
  <dc:description/>
  <dc:language>en-US</dc:language>
  <cp:lastModifiedBy>User</cp:lastModifiedBy>
  <cp:lastPrinted>2021-12-13T16:06:00Z</cp:lastPrinted>
  <dcterms:modified xsi:type="dcterms:W3CDTF">2021-12-15T06:43:00Z</dcterms:modified>
  <cp:revision>2</cp:revision>
  <dc:subject/>
  <dc:title/>
</cp:coreProperties>
</file>