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pacing w:lineRule="atLeast" w:line="330" w:before="0" w:after="0"/>
        <w:ind w:firstLine="48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АШ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 _______2021 года                                                                  №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противопожарного режима в Пашковском сельсовете Курского района Курской области</w:t>
      </w:r>
    </w:p>
    <w:p>
      <w:pPr>
        <w:pStyle w:val="Normal"/>
        <w:spacing w:lineRule="atLeast" w:line="33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8718" \l "7DE0K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6 Федерального закона "О пожарной безопасност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ция Пашковского сельсовета Курского района Курской област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 Правила противопожарного режима в Пашковском сельсовете Курского района Курской области. 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ого района                                                        С.Н. Хорьяков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lang w:eastAsia="ru-RU"/>
        </w:rPr>
        <w:t>от __ ______2021г.№ ____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ила противопожарного режима в Пашковском сельсовете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  <w:br/>
        <w:t xml:space="preserve">      2. При обнаружении пожара или признаков горения в здании, помещении (задымление, запах гари, повышение температуры воздуха и др.) должностным лицам, индивидуальным предпринимателям, гражданам Российской Федерации, иностранным гражданам, лицам без гражданства (далее - физические лица) необходимо:</w:t>
        <w:br/>
        <w:t xml:space="preserve">     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  <w:br/>
        <w:t xml:space="preserve">    принять меры по эвакуации людей, а при условии отсутствия угрозы жизни и здоровью людей меры по тушению пожара в начальной стадии.</w:t>
        <w:br/>
        <w:t xml:space="preserve">    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о органа местного самоуправления, организации независимо от того, кто является учредителем (далее - руководитель организации) или иным должностным лицом, уполномоченным руководителем организации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ся инструкция о мерах пожарной безопасности с учетом специфики взрывопожароопасных и пожароопасных помещений в указанных зданиях,сооружениях.</w:t>
        <w:br/>
        <w:t xml:space="preserve">      3. Лица допускаются к работе на объекте защиты только после прохождения обучения мерам пожарной безопасности.</w:t>
        <w:br/>
        <w:t>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  <w:br/>
        <w:t xml:space="preserve">       Порядок и сроки обучения лиц мерам пожарной безопасности определяются руководителем организации с учетом требований нормативных правовых актов Пашковского сельсовета Курского района.</w:t>
        <w:br/>
        <w:t xml:space="preserve">      4. Руководитель организации вправе назнача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отношении здания или сооружения (кроме жилых домов), в которых могут одновременно находиться 50 и более человек (далее - объект защиты с массовым пребыванием людей),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, которые размещаются на видных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отношении объекта защиты с круглосуточным пребыванием людей (за исключением торговых,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зданиях организаций отдыха детей и их оздоровления не допускается размещать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тей на мансардном этаже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олее 50 детей в помещениях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олее 10 детей на этаже с одним эвакуационным выходом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прещается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если это не предусмотрено проектной документаци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местах установки приемно-контрольных приборов пожарных должна размещаться информация с перечнем помещений, защищаемых установками противопожарной защиты, с указанием линии связи пожарной сигнализации. Для безадресных систем пожарной сигнализации указывается группа контролируемых помещени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прещается курение на территории и в помещении складов и баз, хлебоприемных пунктов, злаковых массивов и сенокосных угодий, объектов здравоохранения, образования, транспорта, торговли, добычи, переработки и хранения легковоспламеняющихся и горючих жидкостей и горючих газов, объектов производства всех видов взрывчатых веществ, взрывопожароопасных и пожароопасных участков, за исключением мест, специально отведенных для курения в соответствии с законодательством Российской Федерац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обеспечивает размещение на объектах защиты знаков пожарной безопасности "Курение и пользование открытым огнем запрещено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, специально отведенные для курения, обозначаются знаком "Местокурения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уководитель организации обеспечивает категорирование по взрывопожарной и пожарной опасности, а также определение класса зон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40L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ми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A0L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O0M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Федерального закона "Технический регламент о требованиях пожарной безопасност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технической документации сведений о периодичности проверки проверка проводится не реже 1 раза в год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уководитель организации обеспечива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а объектах защиты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закрывать жалюзи, остеклять балконы (открытые переходы наружных воздушных зон), лоджии и галереи, ведущие к незадымляемым лестничным клеткам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уководители организаций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ют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у от снега и наледи в зимнее время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изуют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ямки у оконных проемов подвальных и цокольных этажей зданий (сооружений) должны быть очищены от мусора и посторонних предмет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и чердачных помещений, а также технических этажей, подполий и подвалов, в которых по условиям технологии не предусмотрено постоянное пребывание людей, закрываются на замок. На дверях указанных помещений размещается информация о месте хранения ключ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чистке инструмента и оборудования с применением легковоспламеняющихся и горючих жидкостей производится пожаробезопасным способом, исключающим возможность искрообраз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уководитель организации при проведении мероприятий с участием 50 человек и более (далее - мероприятия с массовым пребыванием людей) обеспечивает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помещений перед началом мероприятий с массовым пребыванием людей в части соблюдения мер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ство ответственных лиц на сцене и в зальных помещения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а объектах защиты с массовым пребыванием людей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менять дуговые прожекторы со степенью защиты менее IP54 и свечи (кроме культовых сооружений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bookmarkStart w:id="0" w:name="_Hlk9047429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1</w:t>
        <w:br/>
        <w:t>к Правилам противопожарного</w:t>
        <w:br/>
        <w:t>режима в Паш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90474299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диус очистки территории от горючих материалов, использование которых не предусмотрено технологией производства работ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>
          <w:trHeight w:val="2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тров)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точки сварки над уровнем пола или прилегающей территорией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й радиус зоны очистки территории от горючих материалов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2</w:t>
        <w:br/>
        <w:t>к Правилам противопожарного</w:t>
        <w:br/>
        <w:t>режима в Паш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/>
        <w:t>Нормы оснащения зданий, сооружений, строений и территорий пожарными щита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127"/>
        <w:gridCol w:w="1339"/>
        <w:gridCol w:w="1285"/>
      </w:tblGrid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ункционального назначения помещений и категория помещений или наружных</w:t>
              <w:br/>
              <w:t>технологических установок по взрывопожарной и пожарной 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ая</w:t>
              <w:br/>
              <w:t>защищаемая</w:t>
              <w:br/>
              <w:t>площадь</w:t>
              <w:br/>
              <w:t>одним пожарным</w:t>
              <w:br/>
              <w:t>щитом, кв. метр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пожа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щита*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 Б и В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 и Д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и открытые площадки предприятий (организаций) по первичной переработке сельскохозяйственных культур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ловные обозначения щитов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А - щит пожарный для очагов пожара класса 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В - щит пожарный для очагов пожара класса В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Е - щит пожарный для очагов пожара класса Е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СХ - щит пожарный для сельскохозяйственных предприятий (организаций);</w:t>
        <w:br/>
        <w:t>ЩПП - щит пожарный передвижной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3</w:t>
        <w:br/>
        <w:t>к Правилам противопожарного</w:t>
        <w:br/>
        <w:t>режима в Паш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912"/>
        <w:gridCol w:w="1188"/>
        <w:gridCol w:w="1272"/>
        <w:gridCol w:w="1104"/>
        <w:gridCol w:w="1149"/>
        <w:gridCol w:w="1041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ервичных средств</w:t>
              <w:br/>
              <w:t>пожаротушения, немеханизированного</w:t>
            </w:r>
          </w:p>
        </w:tc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3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 и инвентар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 класс 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  <w:br/>
              <w:t>класс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 класс 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ор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 с деревянной рукоятк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вало для изоляции очага возгор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сов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ы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жка для перевозки оборудов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кость для хранения воды объемом: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щик с песком 0,5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ручн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в Ду 18-20 длиной 5 метр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ый экран 1,4x2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и для подвески экран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4</w:t>
        <w:br/>
        <w:t>к Правилам противопожарного</w:t>
        <w:br/>
        <w:t>режима в Паш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431"/>
        <w:gridCol w:w="145"/>
        <w:gridCol w:w="1148"/>
        <w:gridCol w:w="3939"/>
      </w:tblGrid>
      <w:tr>
        <w:trPr>
          <w:trHeight w:val="2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08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66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523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населе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953"/>
        <w:gridCol w:w="1592"/>
      </w:tblGrid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15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758"/>
        <w:gridCol w:w="2136"/>
        <w:gridCol w:w="2241"/>
      </w:tblGrid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I. Сведения о ближайших к населенному пункту подразделениях пожарной охра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разделения пожарной охраны (наименование, вид), дислоцированные на территории</w:t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ого пункта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лижайшее к населенному пункту подразделение пожарной охраны (наименование, вид)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300"/>
        <w:gridCol w:w="2731"/>
      </w:tblGrid>
      <w:tr>
        <w:trPr>
          <w:trHeight w:val="23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ри наличии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</w:t>
              <w:br/>
              <w:t>телефон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41"/>
        <w:gridCol w:w="1846"/>
      </w:tblGrid>
      <w:tr>
        <w:trPr>
          <w:trHeight w:val="23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5</w:t>
        <w:br/>
        <w:t>к Правилам противопожарного</w:t>
        <w:br/>
        <w:t>режима в Паш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*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36753181" \l "A780N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ью 1 статьи 54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862"/>
        <w:gridCol w:w="718"/>
        <w:gridCol w:w="288"/>
        <w:gridCol w:w="3652"/>
      </w:tblGrid>
      <w:tr>
        <w:trPr>
          <w:trHeight w:val="2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465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, городского округа</w:t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951"/>
        <w:gridCol w:w="1593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(кв. километров)</w:t>
            </w:r>
          </w:p>
        </w:tc>
        <w:tc>
          <w:tcPr>
            <w:tcW w:w="15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46"/>
        <w:gridCol w:w="2038"/>
        <w:gridCol w:w="2241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разделения пожарной охраны (наименование, вид, адрес)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935"/>
        <w:gridCol w:w="2208"/>
      </w:tblGrid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469"/>
        <w:gridCol w:w="2221"/>
      </w:tblGrid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гнализация для оповещения людей о пожаре**, а также телефонная связь (радиосвязь) для сообщения о пожаре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Заполняется для территории садоводства или огородничеств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8:00Z</dcterms:created>
  <dc:creator>elena korotchenko</dc:creator>
  <dc:description/>
  <dc:language>en-US</dc:language>
  <cp:lastModifiedBy>User</cp:lastModifiedBy>
  <dcterms:modified xsi:type="dcterms:W3CDTF">2021-12-21T12:08:00Z</dcterms:modified>
  <cp:revision>2</cp:revision>
  <dc:subject/>
  <dc:title/>
</cp:coreProperties>
</file>