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2023 года                                             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Чаплы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ашков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Пашковского сельсовета Кур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ашковского сельсовета Курского района на 2024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ш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С.Н. Хорьяков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Паш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Пашковского сельсовета плановые и внеплановые проверки, мероприятия по контролю без взаимодействия с субъектами контроля на территории Паш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шков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Положением о порядке осуществления муниципального контроля в сфере благоустройства на территории Пашковского сельсовета, утвержденном решением Собрания депутатов Пашковского сельсовета, проводятся следующие профилактические мероприятия Администрацией сельсовет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го мероприятия проводится актуализация и размещение в сети «Интернет» на официальном сайте  муниципального образования «Пашковский сельсовет» Курского района Курской обл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не позднее 5 рабочих дней с момента изменения действующего законодательства;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б) материалов, информационных писем, руководств по соблюдению обязательных требований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не реже 2 раз в год;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в) перечня индикаторов риска нарушения обязательных требований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не позднее 10 рабочих дней после их утверждения;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программы профилактики рисков причинения вреда (ущерба) охраняемым законом ценностям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не позднее 25 декабря предшествующего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данного мероприятия проводится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по запросу в форме устных и письменных разъяснений: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роведения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существления профилактических мероприятий;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ринятия решений по итогам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жалования решений Контрольного органа.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  <w:lang w:eastAsia="en-US"/>
        </w:rPr>
        <w:t>В рамках данного мероприятия проводится выдача контролируемому лицу предостережения о недопустимости нарушений обязательных требований при осуществлении деятельности</w:t>
      </w:r>
      <w:r>
        <w:rPr>
          <w:sz w:val="28"/>
          <w:szCs w:val="28"/>
        </w:rPr>
        <w:t xml:space="preserve"> п</w:t>
      </w:r>
      <w:r>
        <w:rPr>
          <w:spacing w:val="2"/>
          <w:sz w:val="28"/>
          <w:szCs w:val="28"/>
          <w:shd w:fill="FFFFFF" w:val="clear"/>
          <w:lang w:eastAsia="en-US"/>
        </w:rPr>
        <w:t>ри принятии решения должностными лицами, уполномоченными на осуществление муниципального контроля в сфере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4:00Z</dcterms:created>
  <dc:creator>Admin</dc:creator>
  <dc:description/>
  <dc:language>en-US</dc:language>
  <cp:lastModifiedBy>User</cp:lastModifiedBy>
  <cp:lastPrinted>2021-12-13T16:06:00Z</cp:lastPrinted>
  <dcterms:modified xsi:type="dcterms:W3CDTF">2023-11-03T06:04:00Z</dcterms:modified>
  <cp:revision>2</cp:revision>
  <dc:subject/>
  <dc:title/>
</cp:coreProperties>
</file>