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АСПОРЯЖЕНИЕ от 15.11.2023 года №35 д. Чаплыгина О внесении изменений в Распоряжение №28 от 25.10.2022 года «Об утверждении ведения реестра мест (площадок) накопления твердых коммунальных отходов, расположенных на территории Пашковского сельсовета, входящих в состав муниципального образования «Пашк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ДМИНИСТРАЦИЯ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ПОРЯЖ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5.11.2023 года                                                                      №3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. Чаплыги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в Распоряжение №28 от 25.10.2022 года «Об утверждении ведения реестра мест (площадок) накопления твердых коммунальных отходов, расположенных на территории Пашковского сельсовета, входящих в состав муниципального образования «Пашк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№ 89-ФЗ от 24.06.1998 г. «Об отходах производства и потребления», Федеральным законом от 06.10.2003 № 131 –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Ф от 31.08.2018 г. № 1039 «Об утверждении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eastAsia="ru-RU"/>
        </w:rPr>
        <w:instrText xml:space="preserve"> HYPERLINK "https://www.garant.ru/products/ipo/prime/doc/71936220/" \l "41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eastAsia="ru-RU"/>
        </w:rPr>
        <w:t>Правил</w:t>
      </w:r>
      <w:r>
        <w:rPr>
          <w:rStyle w:val="InternetLink"/>
          <w:sz w:val="18"/>
          <w:rFonts w:eastAsia="Times New Roman" w:cs="Tahoma" w:ascii="Tahoma" w:hAnsi="Tahoma"/>
          <w:color w:val="33A6E3"/>
          <w:lang w:eastAsia="ru-RU"/>
        </w:rPr>
        <w:fldChar w:fldCharType="end"/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обустройства мест (площадок) накопления твердых коммунальных отходов и ведения их реестра,  СанПиН 2.1.2.2645-10 «Санитарно-эпидемиологические правила и нормативы» утвержденными постановлением Главного государственного санитарного врача Российской федерации от 10 июня 2010 года №64, Приказом комитета жилищно-коммунального хозяйства и ТЭК Курской области от 05.12.2016 № 144, Уставом муниципального образования «Пашковский  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изменения в Приложение 2 «Реестр мест (площадок) накопления твердых коммунальных отходов, расположенных  на территории Пашковского сельсовета, входящих в состав  муниципального образования «Пашковский сельсов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Обнародовать и опубликовать настоящее распоряжение на официальном сайте муниципального образования в сети Интерн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Контроль исполнения настоящего распоряжения 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Пашк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го района                                                  С.Н. Хорьяк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2 к постановлению администр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шковского сельсовета Кур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5»октября 2022 г. №28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изменения от 15.11.2022 года №35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естр мест (площадок) накопления твердых коммунальных отходов, расположенных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территории Пашковского сельсовета, входящих в соста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муниципального образования «Пашк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54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5"/>
        <w:gridCol w:w="1740"/>
        <w:gridCol w:w="3495"/>
        <w:gridCol w:w="2550"/>
        <w:gridCol w:w="1275"/>
        <w:gridCol w:w="1245"/>
        <w:gridCol w:w="1590"/>
        <w:gridCol w:w="1320"/>
        <w:gridCol w:w="1590"/>
      </w:tblGrid>
      <w:tr>
        <w:trPr/>
        <w:tc>
          <w:tcPr>
            <w:tcW w:w="6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селения</w:t>
            </w:r>
          </w:p>
        </w:tc>
        <w:tc>
          <w:tcPr>
            <w:tcW w:w="34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контейнерной площадк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25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служиваемых домов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рудование контейнерной площадки для Т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контей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ров, шт.</w:t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контей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ра, м3</w:t>
            </w:r>
          </w:p>
        </w:tc>
        <w:tc>
          <w:tcPr>
            <w:tcW w:w="45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строй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ограждения (материал)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площадки для КГО (+/-)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ш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ой области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Сапогово, ул. Школьная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оло магазина «Фасоль»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Сапогово, ул. Березник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1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Сапогово, ул. Полевая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1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Мошкин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близи разворотной площадки Напротив дома №36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Пашк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Глеб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7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Глеб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22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Денис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5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Денис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2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Волобуе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1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Реутов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Реутов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18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2-е Курас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близи магазина ПО «Курское» дом  №6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2-е Курас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72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2-е Курас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10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1-е Курас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1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1-е Курас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дома №38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1-е Курас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 магазина ПО «Курское» дом №43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Чаплыгина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  дом №79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Чаплыгина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  дом №98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Чаплыгина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отив  дом №114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  д.Чаплыгина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я кладбищ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  д.1-е Курас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я кладбищ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 Курский район  с. Глебово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я кладбищ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лист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тон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6:00Z</dcterms:created>
  <dc:creator>us</dc:creator>
  <dc:description/>
  <cp:keywords/>
  <dc:language>en-US</dc:language>
  <cp:lastModifiedBy>Дмитрий Мосейкин</cp:lastModifiedBy>
  <cp:lastPrinted>2018-01-26T15:17:00Z</cp:lastPrinted>
  <dcterms:modified xsi:type="dcterms:W3CDTF">2024-06-30T06:52:00Z</dcterms:modified>
  <cp:revision>12</cp:revision>
  <dc:subject/>
  <dc:title>ПРОЕКТ</dc:title>
</cp:coreProperties>
</file>