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АСПОРЯЖЕНИЕ от 10.06.2024 года №20 д. Чаплыгина О внесении изменений в Распоряжение №28 от 25.10.2022 года «Об утверждении ведения реестра мест (площадок) накопления твердых коммунальных отходов, расположенных на территории Пашковского сельсовета, входящих в состав муниципального образования «Паш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ПОРЯ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0.06.2024 года                                                                      №2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 Чаплыг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в Распоряжение №28 от 25.10.2022 года «Об утверждении ведения реестра мест (площадок) накопления твердых коммунальных отходов, расположенных на территории Пашковского сельсовета, входящих в состав муниципального образования «Паш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№ 89-ФЗ от 24.06.1998 г. «Об отходах производства и потребления», Федеральным законом от 06.10.2003 № 131 –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Ф от 31.08.2018 г. № 1039 «Об утверждении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eastAsia="ru-RU"/>
        </w:rPr>
        <w:instrText xml:space="preserve"> HYPERLINK "https://www.garant.ru/products/ipo/prime/doc/71936220/" \l "41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eastAsia="ru-RU"/>
        </w:rPr>
        <w:t>Правил</w:t>
      </w:r>
      <w:r>
        <w:rPr>
          <w:rStyle w:val="InternetLink"/>
          <w:sz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бустройства мест (площадок) накопления твердых коммунальных отходов и ведения их реестра,  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64, Приказом комитета жилищно-коммунального хозяйства и ТЭК Курской области от 05.12.2016 № 144, Уставом муниципального образования «Пашковский  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изменения в Приложение 2 «Реестр мест (площадок) накопления твердых коммунальных отходов, расположенных  на территории Пашковского сельсовета, входящих в состав  муниципального образования «Пашковский сельсов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Обнародовать и опубликовать настоящее распоряжение на официальном сайте муниципального образования в сети Интерн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исполнения настоящего распоряжения 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 С.Н. Хорья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аспоряж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октября 2022 г. №2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изменения от 10.06.2024 года №20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естр мест (площадок) накопления твердых коммунальных отходов, расположен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территории Пашковского сельсовета, входящих в соста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образования «Паш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4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1740"/>
        <w:gridCol w:w="3495"/>
        <w:gridCol w:w="2550"/>
        <w:gridCol w:w="1275"/>
        <w:gridCol w:w="1245"/>
        <w:gridCol w:w="1590"/>
        <w:gridCol w:w="1320"/>
        <w:gridCol w:w="1590"/>
      </w:tblGrid>
      <w:tr>
        <w:trPr/>
        <w:tc>
          <w:tcPr>
            <w:tcW w:w="6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селения</w:t>
            </w:r>
          </w:p>
        </w:tc>
        <w:tc>
          <w:tcPr>
            <w:tcW w:w="3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контейнерной площадк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служиваемых домо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контейнерной площадки для Т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конте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ров, шт.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конте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ра, м3</w:t>
            </w:r>
          </w:p>
        </w:tc>
        <w:tc>
          <w:tcPr>
            <w:tcW w:w="4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строй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ограждения (материал)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лощадки для КГО (+/-)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ш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ой области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Сапогово, ул. Школьная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ло магазина «Фасоль»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Сапогово, ул. Березник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1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Сапогово, ул. Полевая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1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Мошкин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близи разворотной площадки Напротив дома №3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ашк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Глеб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Глеб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22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Дени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Дени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2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Волобуе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1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Реутов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Реутов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18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2-е Кура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близи магазина ПО «Курское» дом  №6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2-е Кура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72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2-е Кура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10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1-е Кура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1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1-е Кура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38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1-е Кура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магазина ПО «Курское» дом №43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Чаплыгин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  дом №7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Чаплыгин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  дом №98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Чаплыгин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  дом №11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  д.Чаплыгин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кладбищ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  д.1-е Кура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кладбищ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  с. Глеб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кладбищ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06:52:00Z</dcterms:modified>
  <cp:revision>13</cp:revision>
  <dc:subject/>
  <dc:title>ПРОЕКТ</dc:title>
</cp:coreProperties>
</file>