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1.02. 2016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№ 173-5-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главы Пашковского сельсовета Курского района Курской области, администрации Пашковского сельсовета Курского района Курской области за 201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5,36,37 Федерального закона от 06.10.2003года №131-ФЗ «Об общих принципах организации местного самоуправления в Российской Федерации», статьями 22,29 Устава муниципального образования «Пашковский сельсовет» Курского района Курской области, на основании отчета главы Пашковского сельсовета Курского района Курской области о результатах своей деятельности, деятельности администрации Пашковского сельсовета Курского района Курской области за 2015 год, Собрание депутатов Пашковского сельсовета Курского района Курской област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езультаты деятельности главы Пашковского сельсовета Курского района Курской области, администрации Пашковского сельсовета Курского района Курской области за 2015 год удовлетворительны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Пашковского сельсовета Кур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С.Н. Хорь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53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3:00Z</dcterms:created>
  <dc:creator>pb</dc:creator>
  <dc:description/>
  <cp:keywords/>
  <dc:language>en-US</dc:language>
  <cp:lastModifiedBy>pb</cp:lastModifiedBy>
  <cp:lastPrinted>2016-02-11T10:49:00Z</cp:lastPrinted>
  <dcterms:modified xsi:type="dcterms:W3CDTF">2016-02-12T07:03:00Z</dcterms:modified>
  <cp:revision>14</cp:revision>
  <dc:subject/>
  <dc:title/>
</cp:coreProperties>
</file>