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АДМИНИСТРАЦИЯ  ПАШКОВСКОГО СЕЛЬСОВЕТА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/>
      </w:pPr>
      <w:r>
        <w:rPr/>
        <w:t>от 18.10. 2016 г.                                                                №</w:t>
      </w:r>
      <w:r>
        <w:rPr>
          <w:lang w:val="en-US"/>
        </w:rPr>
        <w:t>2</w:t>
      </w:r>
      <w:r>
        <w:rPr/>
        <w:t>8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ind w:right="2835" w:hanging="0"/>
        <w:rPr/>
      </w:pPr>
      <w:r>
        <w:rPr/>
        <w:t>О подготовке и проведении  осенне-зимнего пожароопасного сезона 2016-2017 годов на территории Пашковского сельсовета Кур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распоряжением Администрации Курской области от 28.09.2015г. №682-ра «О подготовке и проведении осенне-зимнего пожароопасного сезона 2016-2017 годов на территории Курской области», в целях обеспечения защищенности населенных пунктов и объектов на территории Пашковского сельсовета Курского района Курской области в ходе осенне-зимнего пожароопасного сезона 2016-2017 годов, предупреждения гибели людей на пожарах в этот пери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16-2017 годов на территории Пашковского сельсовета Кур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шковского сельсовета</w:t>
      </w:r>
    </w:p>
    <w:p>
      <w:pPr>
        <w:pStyle w:val="Normal"/>
        <w:jc w:val="both"/>
        <w:rPr/>
      </w:pPr>
      <w:r>
        <w:rPr/>
        <w:t>Курского района                                                            С.Н. Хорья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ашков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8.10.2016г. №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6- 2017 годов на территории Пашковского сельсовета Ку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)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1.2016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населенных пунктов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6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ашковского сельсовета Курского района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противопожарного состояния жилых домов частного сектора силами старших по населенным пунктам, работниками администрации Пашковского сельсовета, 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6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населенных пунктов</w:t>
            </w:r>
          </w:p>
        </w:tc>
      </w:tr>
      <w:tr>
        <w:trPr>
          <w:trHeight w:val="15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ь 2017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населенных пункт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2.2016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шковского сельсовета К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9:00Z</dcterms:created>
  <dc:creator>к1мп</dc:creator>
  <dc:description/>
  <cp:keywords/>
  <dc:language>en-US</dc:language>
  <cp:lastModifiedBy>Пользователь</cp:lastModifiedBy>
  <cp:lastPrinted>2016-11-09T10:17:00Z</cp:lastPrinted>
  <dcterms:modified xsi:type="dcterms:W3CDTF">2016-11-09T07:18:00Z</dcterms:modified>
  <cp:revision>5</cp:revision>
  <dc:subject/>
  <dc:title/>
</cp:coreProperties>
</file>