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Чаплыгина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</w:t>
      </w:r>
    </w:p>
    <w:p>
      <w:pPr>
        <w:pStyle w:val="Normal"/>
        <w:rPr/>
      </w:pPr>
      <w:r>
        <w:rPr>
          <w:sz w:val="28"/>
          <w:szCs w:val="28"/>
        </w:rPr>
        <w:t>2017 года на территории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 с Федеральным законом от 21.12.1994 года № 69-ФЗ «О пожарной безопасности», постановлением Правительства Российской Федерации от 30.06.2007 года № 417 «Об утверждении Правил пожарной безопасности в лесах»,  Лесным кодексом Российской Федерации, распоряжением главы Курского района №34 от 06.02.2014 года  и в целях организации и проведения мероприятий по усилению охраны лесов, населенных пунктов Пашковского сельсовета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остав оперативного штаба по подготовке и проведению пожароопасного сезона 2017 года на территории Паш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иложение №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Утвердить план по подготовке  к пожароопасному сезону  2017 года на территории Пашковского сельсовета Кур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С.Н.Хор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7  от 03.02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rPr/>
      </w:pPr>
      <w:r>
        <w:rPr>
          <w:sz w:val="28"/>
          <w:szCs w:val="28"/>
        </w:rPr>
        <w:t xml:space="preserve">оперативного штаба по подготовке и проведению пожароопасного сезона 2016 года на территории Пашковского сельсовета Курского район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рьяков Сергей Николаевич                  Глава Паш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Хорьяков Сергей Никола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руководитель оперативного шт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ев Олег Иванович                          Депутат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заместитель   руководителя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перативного шт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иникина  Ирина  Ивановна                  Директор  МБОУ «Глеб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хина Наталья Андреевна                 Директор МБОУ «Кура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енко Валентина Леонидовна        Заведующая  Пашковским Ф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пу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монова Наталья Павловна             Заведующая  Чаплыгинским сельск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реев Евгений Евгеньевич                 Специалист В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удуш Сергей Ильич                             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онов Сергей  Валентинович            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ашковского сельсовет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закаев Ильяс Русланович                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</w:t>
      </w:r>
      <w:r>
        <w:rPr>
          <w:sz w:val="28"/>
          <w:szCs w:val="28"/>
        </w:rPr>
        <w:t>2 от  03.02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дготовке к пожароопасному сезону 2017 года на территории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шковского сельсовета 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266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ходах граждан провести разъяснительную работу среди населения, направленную на соблюдение требований пожарной безопасно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 и разъяснительной  работы с детьми в школах  по вопросам соблюдения Правил пожарной безопас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ворные обходы населенных пунктов с целью проведения бесед о недопустимости сжигания сухой травы  на лугах, в лесополосах, в оврагах, на обочинах дорог, вблизи стро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едседателям садоводческих товариществ провести собрания с членами  товариществ по соблюдению мер пожарной безопасности при проведении с\х работ на дачных участк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и принять меры по обеспечению  исправности пожарных гидран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4.2017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ушения лесных пожаров обеспечить подъезды пожарных машин к водоисточник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4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ть  членов ДП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ыми средствами  пожарот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ренировки добровольной пожарной дружины с целью повышения её боеготов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4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бу  со старшими  населенных пунктов по вопросам реагирования  во время пожа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4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незамедлительные  меры по тушению пожаров, обо всех случаях возгорания докладывать по телефонам: администрация сельсовета: 58-18-82, Отдел Го и ЧС администрации Курского района : 54-89-39, ЕДДС Курского района: 54-89-15,                          54-89-51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ш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ОО «Возрождение» оказывать практическую помощь в ликвидации лесных пожаров, выделять силы и средства по мере необходим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зрожд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6:00Z</dcterms:created>
  <dc:creator>user</dc:creator>
  <dc:description/>
  <cp:keywords/>
  <dc:language>en-US</dc:language>
  <cp:lastModifiedBy>User</cp:lastModifiedBy>
  <cp:lastPrinted>2017-02-20T13:41:00Z</cp:lastPrinted>
  <dcterms:modified xsi:type="dcterms:W3CDTF">2017-02-20T10:44:00Z</dcterms:modified>
  <cp:revision>5</cp:revision>
  <dc:subject/>
  <dc:title>АДМИНИСТРАЦИЯ ПАШКОВСКОГО СЕЛЬСОВЕТА</dc:title>
</cp:coreProperties>
</file>