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АШКОВСКОГО СЕЛЬСОВЕТА</w:t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КОГО РАЙОНА  КУРСКОЙ ОБЛАСТИ</w:t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Е Н И Е</w:t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01.2016 года                                                                         №13</w:t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. Чаплыгина </w:t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лана – графика</w:t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я заказа на  поставки</w:t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варов, выполнение работ, оказание</w:t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 для нужд  заказчика</w:t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 Пашковского сельсовета</w:t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ского района Курской области </w:t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6 год</w:t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42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соответствии с Федеральным законом №44-ФЗ от 05 апреля 2013 года «</w:t>
      </w:r>
      <w:r>
        <w:rPr>
          <w:rFonts w:cs="Times New Roman" w:ascii="Times New Roman" w:hAnsi="Times New Roman"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 Администрация Пашковского сельсовета Курского района Курской области</w:t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лан- график  размещения заказа  на поставки товаров,  выполнение работ, оказание услуг для нужд заказчика - Администрации  Пашковского сельсовета Курского района Курской области на 2016 год согласно приложению.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план-график на официальном сайте Администрации Пашковского сельсовета Курского района Курской области.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 за исполнением настоящего постановления оставляю за собой.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ает в силу со дня его подписания.</w: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Пашковского сельсовета </w:t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кого района                                                              С.Н.Хорь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7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40:00Z</dcterms:created>
  <dc:creator>PB</dc:creator>
  <dc:description/>
  <dc:language>en-US</dc:language>
  <cp:lastModifiedBy>PB</cp:lastModifiedBy>
  <cp:lastPrinted>2015-08-07T09:20:00Z</cp:lastPrinted>
  <dcterms:modified xsi:type="dcterms:W3CDTF">2016-01-27T07:43:00Z</dcterms:modified>
  <cp:revision>3</cp:revision>
  <dc:subject/>
  <dc:title/>
</cp:coreProperties>
</file>