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КУРСКОЙ ОБЛАСТИ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8 года                                                                         №53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Чаплыгина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– графика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 товаров, работ, услуг для обеспечения нужд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шковского сельсовета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в новой редакции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Федеральным законом №44-ФЗ от 05 апреля 2013 года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Администрация Пашковского сельсовета Курского района Курской области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-график  закупок товаров, работ, услуг для обеспечения нужд Администрации  Пашковского сельсовета Курского района Курской области на 2018 год в новой редакции согласно приложению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от 07.02.2018 года № 27 «Об утверждении плана – графика закупок товаров, работ, услуг для обеспечения нужд администрации  Пашковского сельсовета Курского района Курской области  на 2018 год»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лан-график на официальном сайте Администрации Пашковского сельсовета Курского района Курской области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                                                            С.Н.Хорь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8:00Z</dcterms:created>
  <dc:creator>PB</dc:creator>
  <dc:description/>
  <cp:keywords/>
  <dc:language>en-US</dc:language>
  <cp:lastModifiedBy>Пользователь</cp:lastModifiedBy>
  <cp:lastPrinted>2015-08-07T09:20:00Z</cp:lastPrinted>
  <dcterms:modified xsi:type="dcterms:W3CDTF">2018-04-18T08:21:00Z</dcterms:modified>
  <cp:revision>4</cp:revision>
  <dc:subject/>
  <dc:title/>
</cp:coreProperties>
</file>