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150" w:after="225"/>
        <w:jc w:val="center"/>
        <w:rPr>
          <w:color w:val="410A0A"/>
          <w:sz w:val="20"/>
        </w:rPr>
      </w:pPr>
      <w:r>
        <w:rPr>
          <w:rStyle w:val="StrongEmphasis"/>
          <w:color w:val="0000FF"/>
          <w:sz w:val="28"/>
        </w:rPr>
        <w:t>Перечень законов и иных нормативных правовых актов, определяющих полномочия, задачи и функции муниципального образования «Пашковский сельсовет» Курского района Курской области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rFonts w:eastAsia="Times New Roman" w:cs="Times New Roman"/>
          <w:color w:val="410A0A"/>
          <w:sz w:val="20"/>
        </w:rPr>
        <w:t xml:space="preserve"> </w:t>
      </w:r>
      <w:r>
        <w:rPr>
          <w:color w:val="410A0A"/>
          <w:sz w:val="20"/>
        </w:rPr>
        <w:t>Конституция Российской Федерации от 12 декабря 1993 года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Бюджетный кодекс Российской Федерации от 31.07.1998 г. N 145-ФЗ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Налоговый кодекс Российской Федерации от 31.07.1998 г. N 146-ФЗ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Градостроительный кодекс Российской Федерации от 29.12.2004 N 190-ФЗ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Гражданский кодекс Российской Федерации (часть первая) от 30.11.1994 N 51-ФЗ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Гражданский кодекс Российской Федерации (часть вторая) от 26.01.1996 N 14-ФЗ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 закон Российской Федерации от 06.10.2003 г. N 131-ФЗ «Об общих принципах организации местного самоуправления в Российской Федерации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 закон от 21.07.2005 г. N 97-ФЗ «О государственной регистрации уставов муниципальных образований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 закон от 25.12.2008 г. N 273-ФЗ «О противодействии коррупции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 закон Российской Федерации от 09.02.2009 г. N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 закон от 17.07.2009 г. N 172-ФЗ «Об антикоррупционной экспертизе нормативных правовых актов и проектов нормативных правовых актов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 закон от 08.05.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 закон от 02.03.2007 N 25-ФЗ «О муниципальной службе в Российской Федерации»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 закон от 05.04.2013 г. N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15. Федеральный закон от 27.07.2010г. №210-ФЗ «Об организации предоставления государственных и муниципальных услуг»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 закон от 26.12.2008г. №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 закон от 04.12.2007г. №329-ФЗ «О физической культуре и спорте в Российской Федерации»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 закон от 24.07.2007г. №209-ФЗ «О развитии малого и среднего предпринимательства в Российской Федерации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 закон от 21.12.2001г. №178-ФЗ «О приватизации государственного и муниципального имущества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 закон от 24.06.1998г. №89-ФЗ «Об отходах производства и потребления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 закон от 26.03.1998г. №53-ФЗ «О воинской обязанности и военной службе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 закон от 12.02.1998г. №28-ФЗ «О гражданской обороне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 закон от 26.02.1997г. №31-ФЗ «О мобилизационной подготовке и мобилизации в Российской Федерации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 закон от 21.12.1994 года №68-ФЗ «О защите населения и территорий от чрезвычайных ситуаций природного и техногенного характера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 закон от 26.11.1996 года №138-ФЗ «Об обеспечении конституционных прав граждан Российской Федерации избирать и быть избранными в органы местного самоуправления»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 закон от 24.07.2007 года №221-ФЗ « О государственном кадастре недвижимости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 закон от 02.03.2007г. №25-ФЗ «О муниципальной службе в Российской Федерации»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 закон от 27.07.2006 года №152-ФЗ «О персональных данных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 закон от 02.05.2006 года №59-ФЗ «О порядке рассмотрения обращений граждан Российской Федерации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 закон от 06.03.2006г. №35-ФЗ «О противодействии терроризму»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</w:rPr>
      </w:pPr>
      <w:r>
        <w:rPr>
          <w:color w:val="410A0A"/>
          <w:sz w:val="20"/>
        </w:rPr>
        <w:t>Федеральный закон от 25.07.2002г. №114-ФЗ «О противодействии экстремистской деятельности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  <w:szCs w:val="20"/>
        </w:rPr>
      </w:pPr>
      <w:r>
        <w:rPr>
          <w:color w:val="410A0A"/>
          <w:sz w:val="20"/>
        </w:rPr>
        <w:t>Федеральный закон от 12.01.1996г. №8-ФЗ «О погребении и похоронном деле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color w:val="410A0A"/>
          <w:sz w:val="20"/>
          <w:szCs w:val="20"/>
        </w:rPr>
      </w:pPr>
      <w:r>
        <w:rPr>
          <w:color w:val="410A0A"/>
          <w:sz w:val="20"/>
          <w:szCs w:val="20"/>
        </w:rPr>
        <w:t>Закон Курской области от 13.06.2007 года № 60-ЗКО «О муниципальной службе в Курской области»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50" w:after="225"/>
        <w:jc w:val="both"/>
        <w:rPr>
          <w:sz w:val="20"/>
          <w:szCs w:val="20"/>
        </w:rPr>
      </w:pPr>
      <w:r>
        <w:rPr>
          <w:rFonts w:eastAsia="Times New Roman" w:cs="Times New Roman"/>
          <w:color w:val="410A0A"/>
          <w:sz w:val="20"/>
          <w:szCs w:val="20"/>
        </w:rPr>
        <w:t xml:space="preserve"> </w:t>
      </w:r>
      <w:r>
        <w:rPr>
          <w:color w:val="410A0A"/>
          <w:sz w:val="20"/>
          <w:szCs w:val="20"/>
        </w:rPr>
        <w:t>Устав муниципального образования «Пашковский сельсовет» Курского района Курской области (принят решением  Собрания депутатов  Пашковского сельсовета Курского района Курской области от 30.05.2005 года №6-3-3, зарегистрирован в Главном управлении Министерства  юстиции Российской Федерации по Центральному федеральному округу 24.11.2005., государственный регистрационный № ru.46511314200500134.</w:t>
      </w:r>
      <w:r>
        <w:rPr>
          <w:color w:val="410A0A"/>
          <w:sz w:val="20"/>
        </w:rPr>
        <w:t xml:space="preserve"> Положение об администрации Пашковский  сельсовета Курского района Курской области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6:00Z</dcterms:created>
  <dc:creator/>
  <dc:description/>
  <cp:keywords/>
  <dc:language>en-US</dc:language>
  <cp:lastModifiedBy>pb</cp:lastModifiedBy>
  <dcterms:modified xsi:type="dcterms:W3CDTF">2017-05-12T09:39:00Z</dcterms:modified>
  <cp:revision>2</cp:revision>
  <dc:subject/>
  <dc:title/>
</cp:coreProperties>
</file>