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sz w:val="28"/>
          <w:szCs w:val="28"/>
        </w:rPr>
        <w:t>Вопрос: В 2001 году я выехала из района Крайнего Севера и с указанного времени я зарегистрирована и проживаю на территории Курской области. Жилья в собственности не имею, длительное время проживаю на съемной квартире и состою на учете в качестве нуждающейся в жилом помещении. Имею ли я право на предоставление жилого помещения либо иных мер социальной поддержки, направленных на обеспечение жил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Формой государственной финансовой поддержки обеспечения граждан жильем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является предоставление за счет средств федерального бюджета социальной выплаты на приобретение жилья, право на получение которой удостоверяется государственным жилищным сертификатом.</w:t>
      </w:r>
    </w:p>
    <w:p>
      <w:pPr>
        <w:pStyle w:val="ConsPlusNormal"/>
        <w:suppressAutoHyphens w:val="true"/>
        <w:ind w:firstLine="709"/>
        <w:jc w:val="both"/>
        <w:rPr/>
      </w:pPr>
      <w:r>
        <w:rPr>
          <w:szCs w:val="28"/>
        </w:rPr>
        <w:t xml:space="preserve">Право на получение социальной выплаты, удостоверяемой сертификатом, в рамках подпрограммы имеют, в том числе </w:t>
      </w:r>
      <w:r>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2">
        <w:r>
          <w:rPr>
            <w:rStyle w:val="InternetLink"/>
            <w:u w:val="none"/>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ConsPlusNormal"/>
        <w:suppressAutoHyphens w:val="true"/>
        <w:ind w:firstLine="709"/>
        <w:jc w:val="both"/>
        <w:rPr/>
      </w:pPr>
      <w:r>
        <w:rPr>
          <w:szCs w:val="28"/>
        </w:rPr>
        <w:t>Для участия в подпрограмме граждане, по общему правилу подают в органы местного самоуправления, в которых они состоят на учете в качестве нуждающихся в жилых помещениях (в качестве граждан, имеющих право на получение социальных выплат), заявление об участии в подпрограмме, с приложением документов, перечень которых указан в п. 19 Правил выпуска и реализации государст</w:t>
        <w:softHyphen/>
        <w:t>венных жилищных сертификатов в рамках реализации Подпрограммы, утвержденных Постановлением Правительства РФ от 21.03.2006 № 153.</w:t>
      </w:r>
    </w:p>
    <w:p>
      <w:pPr>
        <w:pStyle w:val="Normal"/>
        <w:spacing w:lineRule="auto" w:line="240" w:before="0" w:after="0"/>
        <w:ind w:firstLine="709"/>
        <w:jc w:val="both"/>
        <w:rPr/>
      </w:pPr>
      <w:r>
        <w:rPr>
          <w:rFonts w:cs="Times New Roman" w:ascii="Times New Roman" w:hAnsi="Times New Roman"/>
          <w:sz w:val="28"/>
          <w:szCs w:val="28"/>
        </w:rPr>
        <w:t>С целью организации работы по выдаче сертификатов в планируемом году формируются списки граждан, изъявивших желание получить сертификат в планируемом году. Для включения в такой список гражданин - участник подпрограммы в период с 1 января по 1 июля года, предшествующего планируемому, представляет в орган местного самоуправления, в котором находится его учетное дело, заявление о выделении сертификата в планируем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до 1 августа года, предшествующего планируемому, формирует список граждан, изъявивших желание получить сертификат в планируемом году и представляет его в орган исполнительной власти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формление и выдача сертификатов гражданам - участникам основного мероприятия осуществляется в соответствии с очередностью. В перв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 во вторую очередь жилищные субсидии предоставляются пенсионерам; 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в четвертую очередь жилищные субсидии предоставляются работающи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ое предоставление социальных выплат (государственных жилищных сертификатов) действующим законодательством не предусмотрено.</w:t>
      </w:r>
    </w:p>
    <w:p>
      <w:pPr>
        <w:pStyle w:val="Normal"/>
        <w:spacing w:lineRule="auto" w:line="240" w:before="0" w:after="0"/>
        <w:ind w:firstLine="709"/>
        <w:jc w:val="both"/>
        <w:rPr/>
      </w:pPr>
      <w:r>
        <w:rPr>
          <w:rFonts w:cs="Times New Roman" w:ascii="Times New Roman" w:hAnsi="Times New Roman"/>
          <w:sz w:val="28"/>
          <w:szCs w:val="28"/>
        </w:rPr>
        <w:t>При этом, учитывая, что предоставление финансовой поддержки обеспечения граждан жильем в рамках реализации рассматриваемой программы осуществляется за счет средств федерального бюджета, количество выдаваемых ежегодно жилищных сертификатов зависит от объема денежных средств федерального бюджета, выделяемых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участия в указанной программе с целью последующего получения жилищного сертификата до 1 июля текущего года Вам необходимо обратиться с соответствующим заявлением в орган местного самоуправления, в котором находится Ваше учетное дело, как лица признанного нуждающимся в жилом помещ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Я.С. Тито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426F884E6CACBE9725BA7461215A3D5922E8C0A3FD55651899C2363nEE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7:00Z</dcterms:created>
  <dc:creator>Яна</dc:creator>
  <dc:description/>
  <cp:keywords/>
  <dc:language>en-US</dc:language>
  <cp:lastModifiedBy>deriy.t</cp:lastModifiedBy>
  <dcterms:modified xsi:type="dcterms:W3CDTF">2018-02-26T11:07:00Z</dcterms:modified>
  <cp:revision>2</cp:revision>
  <dc:subject/>
  <dc:title>Вопрос: Я имею двух малолетних детей</dc:title>
</cp:coreProperties>
</file>