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1080"/>
        <w:jc w:val="both"/>
        <w:rPr/>
      </w:pPr>
      <w:r>
        <w:rPr/>
        <w:br/>
      </w:r>
    </w:p>
    <w:p>
      <w:pPr>
        <w:pStyle w:val="ConsPlusTitlePage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: </w:t>
      </w:r>
      <w:r>
        <w:rPr>
          <w:rFonts w:cs="Times New Roman" w:ascii="Times New Roman" w:hAnsi="Times New Roman"/>
          <w:sz w:val="32"/>
          <w:szCs w:val="32"/>
        </w:rPr>
        <w:t>Существует ли упрощенный порядок использования средств материнского капитала на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ConsPlusTitlePag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настасия Иванова, г. Курск</w:t>
      </w:r>
    </w:p>
    <w:p>
      <w:pPr>
        <w:pStyle w:val="ConsPlusTitlePag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ConsPlusTitlePage"/>
        <w:ind w:firstLine="107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  <w:t>Федеральным законом от 28.12.2017 № 432-ФЗ была предусмотрена возможность направления материнского (семейного) капитала на приобретение товаров и услуг, предназначенных для социальных адаптации и интеграции в общество детей-инвалидов. Для этого в индивидуальной программе реабилитации ребенка-инвалида должны быть рекомендации по приобретению и использованию таки товаров (услуг).</w:t>
      </w:r>
    </w:p>
    <w:p>
      <w:pPr>
        <w:pStyle w:val="ConsPlusTitlePage"/>
        <w:ind w:firstLine="10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м Правительства РФ от 24.01.2018 № 60  в правила признания лица инвалидом внесены изменения, которыми предусматривается упрощенный порядок замены индивидуальной программы реабилитации ребенка-инвалида на новую с включением в нее рекомендаций по приобретению и использованию таких товаров без оформления нового направления на медико-социальную экспертизу.</w:t>
      </w:r>
    </w:p>
    <w:p>
      <w:pPr>
        <w:pStyle w:val="ConsPlusTitlePage"/>
        <w:ind w:firstLine="10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о товарах и услугах, относящихся к медицинским изделиям, будут вноситься на основании справки, выданной медицинской организацией.</w:t>
      </w:r>
    </w:p>
    <w:p>
      <w:pPr>
        <w:pStyle w:val="ConsPlusTitlePag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Евгения Опимах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Старший помощник прокурора Курского района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7:00Z</dcterms:created>
  <dc:creator>titova.ya</dc:creator>
  <dc:description/>
  <cp:keywords/>
  <dc:language>en-US</dc:language>
  <cp:lastModifiedBy>titova.ya</cp:lastModifiedBy>
  <dcterms:modified xsi:type="dcterms:W3CDTF">2018-02-06T14:04:00Z</dcterms:modified>
  <cp:revision>2</cp:revision>
  <dc:subject/>
  <dc:title/>
</cp:coreProperties>
</file>