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Главы и депутатов Пашковского сельсовета Курского района  Курской области, их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242"/>
        <w:gridCol w:w="11"/>
        <w:gridCol w:w="2707"/>
        <w:gridCol w:w="900"/>
        <w:gridCol w:w="1080"/>
        <w:gridCol w:w="2111"/>
        <w:gridCol w:w="1429"/>
        <w:gridCol w:w="880"/>
        <w:gridCol w:w="1210"/>
      </w:tblGrid>
      <w:tr>
        <w:trPr>
          <w:trHeight w:val="9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муниципального служащего, его долж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</w:t>
              <w:br/>
              <w:t xml:space="preserve"> годовой доход   (рублей)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же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   недвижим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ьяков Сергей Николаевич 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Глава Пашковского сельсовета Курского райо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702,5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317,2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унов Максим Сергеевич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18"/>
                <w:szCs w:val="18"/>
              </w:rPr>
              <w:t>Земельная доля (индивидуальная собственность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в индивидуальной собственности: Инфинити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535,40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 индивидуальной собственности: Ниссан Кашка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5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да Нина Эдуардо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094,0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40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Валентина Леонид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587,8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аталья Павло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513, 56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ев Олег Иванович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 339,94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 индивидуальной собственности: Шевроле Нива; ВАЗ 212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339,9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душ Сергей Ильич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77,2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индивидуальной собственности: ВАЗ -210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572,48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йлова Валентина Василье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899,20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(индивидуальная собственность) 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газель 27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 жилое (магазин</w:t>
            </w:r>
            <w:r>
              <w:rPr/>
              <w:t>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3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 453,90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18"/>
                <w:szCs w:val="18"/>
              </w:rPr>
              <w:t>Помещение в здании литер 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жилое(магазин)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(индивидуальная собственность) 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 Алексей Иванович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40,3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 индивидуальной собственности: Шевроле Ни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нов Сергей Валентинович 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782,4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 индивидуальной собственности: Ваз 210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96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799,0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5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Геннадий Николаевич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803,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 индивидуальной собственности: Рено Логан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919,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1:00Z</dcterms:created>
  <dc:creator>Пользователь</dc:creator>
  <dc:description/>
  <cp:keywords/>
  <dc:language>en-US</dc:language>
  <cp:lastModifiedBy>Пользователь</cp:lastModifiedBy>
  <cp:lastPrinted>2017-04-13T14:45:00Z</cp:lastPrinted>
  <dcterms:modified xsi:type="dcterms:W3CDTF">2018-05-04T12:35:00Z</dcterms:modified>
  <cp:revision>4</cp:revision>
  <dc:subject/>
  <dc:title>СВЕДЕНИЯ</dc:title>
</cp:coreProperties>
</file>