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 Администрации Пашковского сельсовета Курского района Курской области, их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 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242"/>
        <w:gridCol w:w="2718"/>
        <w:gridCol w:w="900"/>
        <w:gridCol w:w="1080"/>
        <w:gridCol w:w="2111"/>
        <w:gridCol w:w="1429"/>
        <w:gridCol w:w="880"/>
        <w:gridCol w:w="1210"/>
      </w:tblGrid>
      <w:tr>
        <w:trPr>
          <w:trHeight w:val="91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муниципального служащего, его долж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</w:t>
              <w:br/>
              <w:t xml:space="preserve"> годовой доход   (рублей)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же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    недвижим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дова Татьяна Дмитриевна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ашковского сельсовета Курского района по общим вопроса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18,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буева Наталья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ашковского сельсовета Курского района по финансам и эконом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162,43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sz w:val="18"/>
                <w:szCs w:val="18"/>
              </w:rPr>
              <w:t>Квартира (общая долевая собственность 1/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77,9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в индивидуальной собственности: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>,1997 г.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, 1999 г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общая долевая собственность (1/2)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 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Татьяна Александровна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 Пашковского сельсовета Курского район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441,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 в индивидуальной собственности: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,2005 г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1:00Z</dcterms:created>
  <dc:creator>Пользователь</dc:creator>
  <dc:description/>
  <cp:keywords/>
  <dc:language>en-US</dc:language>
  <cp:lastModifiedBy>Пользователь</cp:lastModifiedBy>
  <cp:lastPrinted>2017-04-13T14:45:00Z</cp:lastPrinted>
  <dcterms:modified xsi:type="dcterms:W3CDTF">2018-05-10T11:10:00Z</dcterms:modified>
  <cp:revision>14</cp:revision>
  <dc:subject/>
  <dc:title>СВЕДЕНИЯ</dc:title>
</cp:coreProperties>
</file>