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ущественного руководителей учреждений Пашковского сельсовета Курского района Курской области, их супруги (супруг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есовершеннолетних детей 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700"/>
        <w:gridCol w:w="1242"/>
        <w:gridCol w:w="2718"/>
        <w:gridCol w:w="900"/>
        <w:gridCol w:w="1080"/>
        <w:gridCol w:w="2111"/>
        <w:gridCol w:w="1429"/>
        <w:gridCol w:w="880"/>
        <w:gridCol w:w="1210"/>
      </w:tblGrid>
      <w:tr>
        <w:trPr>
          <w:trHeight w:val="915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, имя, отчество     муниципального служащего, его должност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ванный </w:t>
              <w:br/>
              <w:t xml:space="preserve"> годовой доход   (рублей)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   </w:t>
              <w:br/>
              <w:t xml:space="preserve">     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жени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  </w:t>
              <w:br/>
              <w:t xml:space="preserve">   средства (с   </w:t>
              <w:br/>
              <w:t xml:space="preserve">    указанием    </w:t>
              <w:br/>
              <w:t xml:space="preserve">  вида и марки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    недвижим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>(кв. м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>
          <w:trHeight w:val="663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а Наталья Павловна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ая муниципального казенного учреждения культуры «Чаплыгинский сельский клуб»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513, 56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65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15,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12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39:00Z</dcterms:created>
  <dc:creator>User</dc:creator>
  <dc:description/>
  <cp:keywords/>
  <dc:language>en-US</dc:language>
  <cp:lastModifiedBy>Пользователь</cp:lastModifiedBy>
  <cp:lastPrinted>2017-05-10T14:32:00Z</cp:lastPrinted>
  <dcterms:modified xsi:type="dcterms:W3CDTF">2018-05-10T11:08:00Z</dcterms:modified>
  <cp:revision>17</cp:revision>
  <dc:subject/>
  <dc:title/>
</cp:coreProperties>
</file>