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12.2018 N 557-ФЗ внесены </w:t>
      </w:r>
      <w:r>
        <w:rPr>
          <w:b/>
          <w:sz w:val="28"/>
          <w:szCs w:val="28"/>
        </w:rPr>
        <w:t>изменения ст. 20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в</w:t>
      </w:r>
      <w:r>
        <w:rPr>
          <w:bCs/>
          <w:sz w:val="28"/>
          <w:szCs w:val="28"/>
        </w:rPr>
        <w:t>ведена административная ответственность за вовлечение несовершеннолетнего в участие в несанкционированном публичном мероприят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случае вовлечения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, на граждан будет налагаться административное наказание в виде штрафа в размере от тридцати тысяч до пятидесяти тысяч рублей, или обязательных работ на срок от двадцати до ста часов, или административного ареста на срок до пятнадцати су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размер штрафа составит от пятидесяти тысяч до ста тысяч рублей, а для юридических лиц - от двухсот пятидесяти тысяч до пятисот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Курского района                                     Д.В. Анн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1D7C7BE3CB705D2697DD42B9A44001C1C08ACDEBF14EA393BAC3C3CFEe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0:00Z</dcterms:created>
  <dc:creator>avdeeva.d</dc:creator>
  <dc:description/>
  <cp:keywords/>
  <dc:language>en-US</dc:language>
  <cp:lastModifiedBy>avdeeva.d</cp:lastModifiedBy>
  <dcterms:modified xsi:type="dcterms:W3CDTF">2019-02-18T12:20:00Z</dcterms:modified>
  <cp:revision>2</cp:revision>
  <dc:subject/>
  <dc:title/>
</cp:coreProperties>
</file>