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дравствуйте. Я слышал, что с начала 2019 года изменился порядок </w:t>
      </w:r>
      <w:r>
        <w:rPr>
          <w:b/>
          <w:bCs/>
          <w:sz w:val="28"/>
          <w:szCs w:val="28"/>
        </w:rPr>
        <w:t>смены страховщика по обязательному пенсионному страхованию, так ли это и что именно изменилось?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 xml:space="preserve">Отвечает помощник прокурора Курского района Авдеева Д.С.: </w:t>
      </w:r>
      <w:r>
        <w:rPr>
          <w:bCs/>
          <w:sz w:val="28"/>
          <w:szCs w:val="28"/>
        </w:rPr>
        <w:t>Действительно, с 1 января 2019 года вступил в силу новый порядок смены страховщика по обязательному пенсионному страхованию. Т</w:t>
      </w:r>
      <w:r>
        <w:rPr>
          <w:sz w:val="28"/>
          <w:szCs w:val="28"/>
        </w:rPr>
        <w:t xml:space="preserve">еперь граждане могут подать заявление о смене страховщика только через Единый портал государственных и муниципальных услуг (ЕПГУ) либо в ПФР лично или через представителя с нотариальной доверенностью. Аналогичная процедура действует и при подаче уведомления об отказе от смены страховщика. Для перевода пенсионных накоплений из ПФР в НПФ либо из одного НПФ в другой по-прежнему необходимо будет заключить с выбранным фондом договор об обязательном пенсионном страхован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ведено обязательное информирование гражданина о размере теряемого инвестиционного дохода, учтенного на его счете, при подаче заявления о смене страховщика через ЕПГУ или непосредственно в ПФ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воих заявлениях и уведомлениях, дате и способе их подачи, вынесенном решении можно будет найти на Портале госуслуг. При этом сохраняется возможность получить указанные сведения лично в территориальном отделении ПФР или выбранного Н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2:00Z</dcterms:created>
  <dc:creator>avdeeva.d</dc:creator>
  <dc:description/>
  <cp:keywords/>
  <dc:language>en-US</dc:language>
  <cp:lastModifiedBy>avdeeva.d</cp:lastModifiedBy>
  <dcterms:modified xsi:type="dcterms:W3CDTF">2019-02-18T12:22:00Z</dcterms:modified>
  <cp:revision>2</cp:revision>
  <dc:subject/>
  <dc:title/>
</cp:coreProperties>
</file>