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вным Судом РФ криптовалюта приравнена к денежным средства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ленума Верховного Суда РФ от 26.02.2019 № 1 криптовалюта приравнена к денежным средствам по уголовным делам об отмывании доходов, добытых преступным путем: соответствующие изменения внесены в постановление Пленума Верховного Суда Российской Федерации от 7 июля 2015 года № 32 «О судебной практике по делам о легализации (отмывании) денежных средств или иного имущества, приобретенных преступным путем, и о приобретении или сбыте имущества, заведомо добытого преступным путем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ерховным Судом РФ указано, что предметом преступлений, предусмотренных статьями 174 и 174.1 УК РФ, могут выступать в том числе и денежные средства, преобразованные из виртуальных активов (криптовалюты), приобретенных в результате совершения преступ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окурора Курского района                                 К.И. Пань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7:00Z</dcterms:created>
  <dc:creator>avdeeva.d</dc:creator>
  <dc:description/>
  <cp:keywords/>
  <dc:language>en-US</dc:language>
  <cp:lastModifiedBy>avdeeva.d</cp:lastModifiedBy>
  <dcterms:modified xsi:type="dcterms:W3CDTF">2019-03-27T04:38:00Z</dcterms:modified>
  <cp:revision>2</cp:revision>
  <dc:subject/>
  <dc:title/>
</cp:coreProperties>
</file>