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брый день. Я являюсь собственником нежилого помещения в многоквартирном доме. Должен ли я платить за содержание общего имущества в этом доме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чает помощник прокурора Курского района Авдеева Д.С.:</w:t>
      </w:r>
      <w:r>
        <w:rPr>
          <w:rFonts w:cs="Times New Roman" w:ascii="Times New Roman" w:hAnsi="Times New Roman"/>
          <w:sz w:val="28"/>
          <w:szCs w:val="28"/>
        </w:rPr>
        <w:t xml:space="preserve"> Согласно положениям Жилищного кодекса РФ собственник помещения в многоквартирном доме обязан участвовать в расходах на содержание общего имущества соразмерно своей доле в праве общей собственности. То есть, чем больше площадь помещения, тем больше ее собственнику необходимо будет платить за содержание обще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нная обязанность возникает в силу закона и не обусловлена наличием договорных отношений собственника нежилого помещения с управляющей компанией или товариществом собственников жилья. Верховный Суд РФ неоднократно обращал внимание, что отсутствие у собственника помещения договора в письменной форме не может являться основанием для неоплаты услуг по содержанию и текущему ремонту общего имущества. Кроме того, Верховный Суд РФ в Постановлении Пленума Верховного Суда РФ  от 27.06.2017 № 22  указал, что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, например, лифтом или придомовой территори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1:00Z</dcterms:created>
  <dc:creator>avdeeva.d</dc:creator>
  <dc:description/>
  <cp:keywords/>
  <dc:language>en-US</dc:language>
  <cp:lastModifiedBy>avdeeva.d</cp:lastModifiedBy>
  <dcterms:modified xsi:type="dcterms:W3CDTF">2019-03-27T04:41:00Z</dcterms:modified>
  <cp:revision>2</cp:revision>
  <dc:subject/>
  <dc:title>- Добрый день</dc:title>
</cp:coreProperties>
</file>