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Будут ли выплачиваться алименты нуждающемся родителям после достижения ими возраста 55 и 60 лет?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Отвечает старший помощник прокурора Курского района Е.Г. Опимах:</w:t>
      </w:r>
      <w:r>
        <w:rPr>
          <w:sz w:val="28"/>
          <w:szCs w:val="28"/>
        </w:rPr>
        <w:t xml:space="preserve"> Федеральным законом "О внесении изменения в статью 169 Семейного кодекса Российской Федерации" от 18.03.2019 N 35-ФЗ, указанная статья была дополнена п.8 право нетрудоспособных совершеннолетних лиц, нуждающихся в помощи, а также право нуждающегося в помощи бывшего супруга, достигшего пенсионного возраста (статьи 85, 87, 89, 90, 93 - 97 настоящего Кодекса), на алименты распространяется в том числе на лиц, достигших возраста 55 лет (для женщин), 60 лет (для мужчин).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9:00Z</dcterms:created>
  <dc:creator>deriy.t</dc:creator>
  <dc:description/>
  <dc:language>en-US</dc:language>
  <cp:lastModifiedBy>Авдеевы</cp:lastModifiedBy>
  <dcterms:modified xsi:type="dcterms:W3CDTF">2019-05-30T20:09:00Z</dcterms:modified>
  <cp:revision>2</cp:revision>
  <dc:subject/>
  <dc:title>Рубка деревьев и кустарников в границах государственных земель специального назначения допускается по согласованию с органами власти, предоставляющими такие участки</dc:title>
</cp:coreProperties>
</file>