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опускается ли рубка деревьев и кустарников в границах государственных земель специального назначения?</w:t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>Отвечает старший помощник прокурора Курского района Опимах Е.Г.:</w:t>
      </w:r>
      <w:r>
        <w:rPr>
          <w:sz w:val="28"/>
          <w:szCs w:val="28"/>
        </w:rPr>
        <w:t xml:space="preserve"> Да, допускается, но только по согласованию с органами власти, предоставляющими такие участк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чь идет о предоставлении земельных участков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аренду, безвозмездное пользов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о, что в соответствующих договорах в качестве условий необходимо предусматривать возможность осуществления таких рубок, если они необходимы для обеспечения использования земельного участка в соответствии с его видами разрешенного использования, кроме случаев, если запреты на рубку установлены в соответствии с федеральными законами и законами субъектов РФ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еобходимости осуществления таких рубок заявитель указывает в заявления о выдаче разрешения на использование земель или земельного участка, находящихся в государственной или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уполномоченного органа власти о выдаче такого разрешения должно содержать согласование осуществления руб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5:00Z</dcterms:created>
  <dc:creator>deriy.t</dc:creator>
  <dc:description/>
  <dc:language>en-US</dc:language>
  <cp:lastModifiedBy>Авдеевы</cp:lastModifiedBy>
  <dcterms:modified xsi:type="dcterms:W3CDTF">2019-05-30T20:05:00Z</dcterms:modified>
  <cp:revision>2</cp:revision>
  <dc:subject/>
  <dc:title>Рубка деревьев и кустарников в границах государственных земель специального назначения допускается по согласованию с органами власти, предоставляющими такие участки</dc:title>
</cp:coreProperties>
</file>