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 xml:space="preserve">- Постирал рубашку, в которой в кармане находился военный билет. Обратился военкомат для замены военного билета на новый. Сотрудниками военкомата в отношении меня был составлен протокол по ст. 20.7 КоАП РФ за порчу военного билета. Законны ли действия сотрудников военкомата? </w:t>
      </w:r>
    </w:p>
    <w:p>
      <w:pPr>
        <w:pStyle w:val="Normal"/>
        <w:spacing w:lineRule="auto" w:line="240" w:before="0" w:after="0"/>
        <w:ind w:firstLine="709"/>
        <w:jc w:val="both"/>
        <w:rPr/>
      </w:pPr>
      <w:r>
        <w:rPr>
          <w:rFonts w:cs="Times New Roman" w:ascii="Times New Roman" w:hAnsi="Times New Roman"/>
          <w:sz w:val="28"/>
          <w:szCs w:val="28"/>
        </w:rPr>
        <w:t>На вопрос отвечает помощник прокурора Курского района Авдеева Д.С.: Статья 20.7 КоАП РФ предусматривает административную ответственность за умышленную порчу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дминистративная ответственность наступает лишь за умышленную порчу или уничтожение, а следовательно привлечение к административной ответственности в данной ситуации незаконно. Решение военкомата по административному делу Вы можете обжаловать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30:00Z</dcterms:created>
  <dc:creator>Авдеевы</dc:creator>
  <dc:description/>
  <dc:language>en-US</dc:language>
  <cp:lastModifiedBy>Авдеевы</cp:lastModifiedBy>
  <dcterms:modified xsi:type="dcterms:W3CDTF">2019-05-30T20:30:00Z</dcterms:modified>
  <cp:revision>2</cp:revision>
  <dc:subject/>
  <dc:title/>
</cp:coreProperties>
</file>