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firstLine="720"/>
        <w:rPr>
          <w:szCs w:val="28"/>
        </w:rPr>
      </w:pPr>
      <w:r>
        <w:rPr>
          <w:szCs w:val="28"/>
        </w:rPr>
        <w:t xml:space="preserve">В последнее время очень часто как граждане, так и лица, применяющие закон на практике, сталкиваются с проблемой определения правоохранительного органа, который уполномочен проводить доследственную проверку по сообщению (заявлению) о преступлении, в случае, когда место совершения преступления неочевидно. </w:t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  <w:t>Вместе с тем,  законодатель определил, что в таком случае местом предварительного расследования  будет место выявления преступления, т.е. место первичной регистрации сообщения о преступлении.</w:t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  <w:t xml:space="preserve">Таким образом, гражданин вправе обратиться в ближайшее, удобное для него подразделение правоохранительного органа, отказ от принятия заявления  является необоснованным. </w:t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hanging="0"/>
        <w:rPr>
          <w:szCs w:val="28"/>
        </w:rPr>
      </w:pPr>
      <w:r>
        <w:rPr>
          <w:szCs w:val="28"/>
        </w:rPr>
        <w:t>Старший помощник прокурора Курского района                               Е.В. Рудская</w:t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17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00"/>
      <w:ind w:left="142" w:right="-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4:00Z</dcterms:created>
  <dc:creator>ТолькоДляТестов</dc:creator>
  <dc:description/>
  <dc:language>en-US</dc:language>
  <cp:lastModifiedBy>Авдеевы</cp:lastModifiedBy>
  <cp:lastPrinted>2019-05-03T18:04:00Z</cp:lastPrinted>
  <dcterms:modified xsi:type="dcterms:W3CDTF">2019-05-30T20:24:00Z</dcterms:modified>
  <cp:revision>2</cp:revision>
  <dc:subject/>
  <dc:title>Начальнику ОВД по Курскому району</dc:title>
</cp:coreProperties>
</file>