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Я слышал, что введен налог на находящиеся моём дачном участке хозяйственные постройки. Какие из этих объектов должны облагаться налогом?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помощник прокурора Курског7о района Авдеева Д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400, пункта 2 статьи 408 Налогового кодекса Российской Федерации налогом на имущество физических лиц облагаются только те хозяйственные постройки, сведения о которых представлены в налоговые органы органами Росреестра из Единого государственного реестра недвижимости или были представлены в налоговые органы из Б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хозпостройки сам определяет, нужно ему обращаться в органы Росреестра для ее регистрации в качестве недвижимости в ЕГРН или нет. Для внесения в ЕГРН хозпостройка должна отвечать признакам недвижимости. то есть быть объектом, перемещение которого без несоразмерного ущерба его назначению невозможно, в том числе здания, сооружения, объекты незавершен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31 Гражданского кодекса Российской Федерации хозпостройки, которые не относятся к недвижимости, в ЕГРН не регистрируются, в том числе не имеющие капитального фундамента теплицы, хозблоки, бытовки, навесы, некапитальные временные строения и т.п., а соответственно налог на такие объекты не начис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зпостройка зарегистрирована в ЕГРН, но ее площадь не более 50 кв.м, то налог с нее не взимается. Льгота применяется только для одной хозпостройки. Основное условие, в соответствии с подпунктом 15 пункта 1, пунктами 2-5 статьи 407 Налогового кодекса, – постройка не должна использоваться в предприним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5:00Z</dcterms:created>
  <dc:creator>Авдеевы</dc:creator>
  <dc:description/>
  <dc:language>en-US</dc:language>
  <cp:lastModifiedBy>Авдеевы</cp:lastModifiedBy>
  <dcterms:modified xsi:type="dcterms:W3CDTF">2019-05-30T20:27:00Z</dcterms:modified>
  <cp:revision>1</cp:revision>
  <dc:subject/>
  <dc:title/>
</cp:coreProperties>
</file>