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стройщика за нецелевое расходование средств дольщ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т помощник прокурора Курского района Авдеева Д.С.: Особое правовое регулирование отношений, связанных с привлечением денежных средств граждан для долевого строительства, обусловлено их социальной знач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влекающие денежные средства граждан для строительства в нарушение требований, установленных статьей 1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)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нецелевое использование застройщиком денежных средств, уплачиваемых участником долевого строительства по договору, участнику предоставлено право требовать досрочного расторжения договора. В случае досрочного расторжения договора по этому основанию застройщик обязан возвратить полученные от участника деньги, а также начисленные проценты за период пользовани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застройщика установлена административная ответственность за нарушение требований законодательства об участии в долевом строительстве многоквартирных домов и (или) иных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застройщиком денежных средств участников организация-застройщик или ее должностные лица могут быть привлечены к административной ответственности по ч. 1 ст. 14.28 КоАП РФ. В этом случае размер штрафа для организации составит от 500 тысяч до 1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мае 2016 года вступила в силу статья 200.3 Уголовного кодекса Российской Федерации, предусматривающая уголовную ответственность за привлечение денежных средств граждан в нарушение требований Закона, если сумма привлеченных денежных средств  превышает три миллиона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34:00Z</dcterms:created>
  <dc:creator>Авдеевы</dc:creator>
  <dc:description/>
  <dc:language>en-US</dc:language>
  <cp:lastModifiedBy>Авдеевы</cp:lastModifiedBy>
  <dcterms:modified xsi:type="dcterms:W3CDTF">2019-05-30T20:39:00Z</dcterms:modified>
  <cp:revision>1</cp:revision>
  <dc:subject/>
  <dc:title/>
</cp:coreProperties>
</file>