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нос сроков капитального ремо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яет помощник прокурора Курского района Авдеева Д.С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роведения капитального ремонта определена в соответствии с Региональной программой капитального ремонта общего имущества в многоквартирных домах, расположенных на территории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Жилищным кодексом предусмотрена возможность переноса срока капитального ремонта дома на более ран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двинуть сроки работ собственникам жилых помещений даёт приказ Минстроя России от 29.10.2015 №774/пр «Об утверждении методических рекомендаций по принятию субъектом РФ решений о внесении изменений в региональную программу капитального ремонта общего имущества в многоквартирных дом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о соблюдение двух условий: достаточность средств Фонда капремонта и наличие документов, подтверждающих необходимость проведения работ по капитальному ремонту. Перенос сроков капремонта на более ранние осуществляется на основании решения общего собрания собстве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41:00Z</dcterms:created>
  <dc:creator>Авдеевы</dc:creator>
  <dc:description/>
  <dc:language>en-US</dc:language>
  <cp:lastModifiedBy>Авдеевы</cp:lastModifiedBy>
  <dcterms:modified xsi:type="dcterms:W3CDTF">2019-05-30T20:41:00Z</dcterms:modified>
  <cp:revision>2</cp:revision>
  <dc:subject/>
  <dc:title/>
</cp:coreProperties>
</file>