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9 будет увеличена выплата родителям, осуществляющим уход за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07.03.2019 № 95 внесены изменения в Указ Президента РФ от 26.02.2013 № 175 «О ежемесячных выплатах лицам, осуществляющим уход за детьми-инвалидами и инвалидами с детства i группы», согласно которым с 01.07.2019 увеличивается размер ежемесячных выплат неработающим родителю (Усыновителю) или опекуну (попечителю) осуществляющим уход за ребенком инвалидом в возрасте до 18 лет или инвалидом с детства 1 групп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званными изменениями размер ежемесячных выплат составит 10 000 рублей, в то время, как в настоящий момент сумма выплат составляет 5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Курского района                        Ховалкин Е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53:00Z</dcterms:created>
  <dc:creator>Авдеевы</dc:creator>
  <dc:description/>
  <dc:language>en-US</dc:language>
  <cp:lastModifiedBy>Авдеевы</cp:lastModifiedBy>
  <dcterms:modified xsi:type="dcterms:W3CDTF">2019-05-30T19:55:00Z</dcterms:modified>
  <cp:revision>1</cp:revision>
  <dc:subject/>
  <dc:title/>
</cp:coreProperties>
</file>