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й старший сын учится в школе, дочь младше его на 7 лет и в школе сказали, что они не могут ее принять в ту же школу, так как мы 2 года назад переехали в соседнее село, но сын продолжил обучаться в своей школе. Законно ли это?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настоящее время нет законных оснований для обучения братьев и сестер в одной школе. Однако на рассмотрение Государственной думы внесен законопроект, о том, что в статью 54 Семейного кодекса РФ "Право ребенка жить и воспитываться в семье" вносится дополнение, согласно которому проживающие в одной семье и имеющие общее место жительства дети имеют право преимущественного приема на обучение по программам начального общего образования в государственные и муниципальные образовательные организации, в которых обучаются их братья и сест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урского района                            Е.Г. Опимах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8:00Z</dcterms:created>
  <dc:creator>deriy.t</dc:creator>
  <dc:description/>
  <dc:language>en-US</dc:language>
  <cp:lastModifiedBy>Авдеевы</cp:lastModifiedBy>
  <dcterms:modified xsi:type="dcterms:W3CDTF">2019-05-30T20:08:00Z</dcterms:modified>
  <cp:revision>2</cp:revision>
  <dc:subject/>
  <dc:title>Рубка деревьев и кустарников в границах государственных земель специального назначения допускается по согласованию с органами власти, предоставляющими такие участки</dc:title>
</cp:coreProperties>
</file>