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Слышала, что детям до 3-х лет положены бесплатные лекарства по рецептам врача. Так ли эт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помощник прокурора Курского района Авдеева Д.С.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, это так. Одной из форм социальной защиты детей в области здравоохранения является льготное лекарственное обеспечение. Но далеко не все родители знают об э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Правительства РФ от 30.07.1994 № 890 «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», приложению № 1 к данному постановлению, детям в возрасте первых трех лет жизни, а также детям до шести лет из многодетных семей лекарственные средства положены бесплат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лучить бесплатные лекарства, семья долж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но зарегистрировать ребенка по месту ж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на ребенка страховой медицинский поли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ить в Пенсионном фонде идентификационное свидетельство (СНИЛС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арство может быть выдано в аптеке только при наличии рецепта, получить лекарственные средства можно в аптеке, указанной лечащим врачом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02:00Z</dcterms:created>
  <dc:creator>Дом</dc:creator>
  <dc:description/>
  <cp:keywords/>
  <dc:language>en-US</dc:language>
  <cp:lastModifiedBy>avdeeva.d</cp:lastModifiedBy>
  <dcterms:modified xsi:type="dcterms:W3CDTF">2018-04-11T12:07:00Z</dcterms:modified>
  <cp:revision>3</cp:revision>
  <dc:subject/>
  <dc:title>Вопрос: Слышала, что детям до 3-х лет положены бесплатные лекарства по рецептам врача</dc:title>
</cp:coreProperties>
</file>