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у Курского района обратились граждане с вопросом о том, как изменился в 2019 году порядок предоставления квартир для детей-сир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9 вступили в законную силу изменения в Федеральный закон от 21.12. 1996  N 159-ФЗ "О дополнительных гарантиях по социальной поддержке детей-сирот и детей, оставшихся без попечения родителей", предусматривающие формирование единого порядка учета детей-сирот, имеющих право на жилье, и создание соответствующих региональных списков. Порядок формирования такого списка и форма заявления для постановки в него будут  установлены Прави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включаются в список по достижении возраста 14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несения поправок обязанность вставать на учет была возложена на самих детей-сирот, которые за частую не были осведомлены о своих правах. Теперь же правом подавать заявления о включении сирот в список на получение жилья наделены законные представители детей-сирот, которые обязаны в течение трех месяцев со дня достижения ими указанного возраста или с момента возникновения оснований предоставления жилых помещений подать заявление о включении в соответствующий спис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органы опеки и попечительства должны контролировать своевременную подачу законными представителями детей-сирот заявления о включении их в такой реестр и в случае отсутствия заявления они обязаны принять соответствующие меры по включению этих детей в спис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ы, которые не были включены в список до совершеннолетия или до приобретения ими полной дееспособности, смогут самостоятельно обращаться с заявлением о включении в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                                                              В.В. Локти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6:00Z</dcterms:created>
  <dc:creator>avdeeva.d</dc:creator>
  <dc:description/>
  <cp:keywords/>
  <dc:language>en-US</dc:language>
  <cp:lastModifiedBy>avdeeva.d</cp:lastModifiedBy>
  <dcterms:modified xsi:type="dcterms:W3CDTF">2019-06-26T13:26:00Z</dcterms:modified>
  <cp:revision>2</cp:revision>
  <dc:subject/>
  <dc:title/>
</cp:coreProperties>
</file>