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прокуратуру Курского района обратился гражданин С. с вопросом: можно ли привлечь к ответственности человека за употребление наркотических веществ? Какое наказание предусмотрено действующим законодательством?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>
          <w:b/>
          <w:bCs/>
        </w:rPr>
        <w:t>Разъясняет старший помощник прокурора Курского района Опимах Е.Г.:</w:t>
      </w:r>
      <w:r>
        <w:rPr/>
        <w:t xml:space="preserve"> </w:t>
      </w:r>
      <w:r>
        <w:rPr>
          <w:szCs w:val="28"/>
        </w:rPr>
        <w:t>За</w:t>
      </w:r>
      <w:r>
        <w:rPr/>
        <w:t xml:space="preserve"> </w:t>
      </w:r>
      <w:r>
        <w:rPr>
          <w:szCs w:val="28"/>
        </w:rPr>
        <w:t>однократное</w:t>
      </w:r>
      <w:r>
        <w:rPr/>
        <w:t xml:space="preserve"> </w:t>
      </w:r>
      <w:r>
        <w:rPr>
          <w:szCs w:val="28"/>
        </w:rPr>
        <w:t>п</w:t>
      </w:r>
      <w:r>
        <w:rPr/>
        <w:t>отребление наркотических средств или психотропных веществ без назначения врача, предусмотрена административная ответственность в виде  штрафа в размере от четырех тысяч до пяти тысяч рублей или административный арест на срок до пятнадцати суток (статья 6.9 Кодекса РФ об административных правонарушениях).</w:t>
      </w:r>
    </w:p>
    <w:p>
      <w:pPr>
        <w:pStyle w:val="ConsPlusNormal"/>
        <w:ind w:firstLine="720"/>
        <w:jc w:val="both"/>
        <w:rPr/>
      </w:pPr>
      <w:r>
        <w:rPr>
          <w:szCs w:val="28"/>
        </w:rPr>
        <w:t>Приобретение, изготовление, хранение наркотических средств для личного употребления, т.е. без цели сбыта – это уже преступление, т.е. деяние, предусмотренное Уголовным Кодексом  РФ (статья 228 УК РФ), которое может повлечь наказание в виде лишения свободы до пятнадцати лет лишения свободы.</w:t>
      </w:r>
      <w:r>
        <w:rPr/>
        <w:t xml:space="preserve"> </w:t>
      </w:r>
    </w:p>
    <w:p>
      <w:pPr>
        <w:pStyle w:val="ConsPlusNormal"/>
        <w:ind w:firstLine="720"/>
        <w:jc w:val="both"/>
        <w:rPr/>
      </w:pPr>
      <w:r>
        <w:rPr/>
        <w:t xml:space="preserve">Преступления, связанные с незаконным оборотом наркотиков уголовным законом отнесены к преступлениям против здоровья населения и общественной нравственности.  </w:t>
      </w:r>
    </w:p>
    <w:p>
      <w:pPr>
        <w:pStyle w:val="Normal"/>
        <w:spacing w:lineRule="atLeast" w:line="280" w:before="0" w:after="1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строгая ответственность уголовным законом предусмотрена за сбыт наркотических, психотропных веществ – в зависимости от количества сбываемого наркотика она может достичь двадцати лет лишения свободы со штрафом до одного миллиона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6:00Z</dcterms:created>
  <dc:creator>pikulina.o</dc:creator>
  <dc:description/>
  <cp:keywords/>
  <dc:language>en-US</dc:language>
  <cp:lastModifiedBy>1</cp:lastModifiedBy>
  <cp:lastPrinted>2017-02-02T13:33:00Z</cp:lastPrinted>
  <dcterms:modified xsi:type="dcterms:W3CDTF">2019-11-14T12:05:00Z</dcterms:modified>
  <cp:revision>4</cp:revision>
  <dc:subject/>
  <dc:title>                                                                                 Прокурору Курского района</dc:title>
</cp:coreProperties>
</file>