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х предпринимателей и юридических лиц на территории Пашковского сельсовета Курского района Кур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33"/>
        <w:gridCol w:w="1737"/>
        <w:gridCol w:w="1720"/>
        <w:gridCol w:w="511"/>
        <w:gridCol w:w="1940"/>
        <w:gridCol w:w="2008"/>
        <w:gridCol w:w="1394"/>
        <w:gridCol w:w="177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, индивидуального предпринимателя, КФХ и др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существления деятельности юридическим лицом, ИП, КФ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ндивидуального предпринима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собственн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осуществления деятельности (при наличии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Курско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Чаплыг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6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Курско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-е Курас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6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Курско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-е Курас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6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Курско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апог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ыгон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6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нойлова В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апог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ыгон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йлова В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477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р сладостей 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апог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ыгон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 Сали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213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                                                                                         Хорьяков С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7:00Z</dcterms:created>
  <dc:creator>Пользователь</dc:creator>
  <dc:description/>
  <dc:language>en-US</dc:language>
  <cp:lastModifiedBy>User</cp:lastModifiedBy>
  <cp:lastPrinted>2017-10-20T09:24:00Z</cp:lastPrinted>
  <dcterms:modified xsi:type="dcterms:W3CDTF">2020-07-23T07:27:00Z</dcterms:modified>
  <cp:revision>2</cp:revision>
  <dc:subject/>
  <dc:title/>
</cp:coreProperties>
</file>