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АШК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КУР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от 05 декабря 2019 года №11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Пашковского сельсовета Курского района Курской области от 04.12.2019 № 117 «Об утверждении Порядка формирования, ведения, обязательного опубликования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</w:t>
      </w:r>
    </w:p>
    <w:p>
      <w:pPr>
        <w:pStyle w:val="Normal"/>
        <w:spacing w:lineRule="auto" w:line="240" w:before="280" w:after="28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ого имущества муниципального образования «Пашков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ind w:left="284" w:firstLine="540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Признать утратившими силу: постановление Администрации Пашковского сельсовета Курского района Курской области от 24.07.2018г.  № 94 «</w:t>
      </w:r>
      <w:r>
        <w:rPr>
          <w:rFonts w:eastAsia="Times New Roman" w:cs="Arial" w:ascii="Arial" w:hAnsi="Arial"/>
          <w:b w:val="false"/>
          <w:sz w:val="24"/>
          <w:szCs w:val="24"/>
        </w:rPr>
        <w:t>Об утверждении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по финансам и экономике Волобуевой Н.М.  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о финансам и экономике Волобуеву Н.М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шковского сельсовет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                                     Хорьяков С.Н.</w:t>
      </w:r>
    </w:p>
    <w:p>
      <w:pPr>
        <w:pStyle w:val="Normal"/>
        <w:spacing w:lineRule="auto" w:line="240" w:before="280" w:after="2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ш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9 № 118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Пашковского  сельсовета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77"/>
        <w:gridCol w:w="2127"/>
        <w:gridCol w:w="1984"/>
        <w:gridCol w:w="1559"/>
        <w:gridCol w:w="851"/>
        <w:gridCol w:w="141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2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 земельного участка (кадастровый номер, особые отметк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кв.м/ протяженность, 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 Курский район Пашковский сельсов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:11:142121:8, граница земельного участка состоит из 2 конту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 000,00 м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 Курский район Пашковский сельсов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:11:142121: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 000,00 м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9:00Z</dcterms:created>
  <dc:creator>Пользователь</dc:creator>
  <dc:description/>
  <dc:language>en-US</dc:language>
  <cp:lastModifiedBy>User</cp:lastModifiedBy>
  <dcterms:modified xsi:type="dcterms:W3CDTF">2020-10-27T08:19:00Z</dcterms:modified>
  <cp:revision>2</cp:revision>
  <dc:subject/>
  <dc:title/>
</cp:coreProperties>
</file>