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ПАШК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от  18.12.2024 года                                                                                № 89-7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муниципального образования «Пашк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 Курской области»</w:t>
      </w:r>
    </w:p>
    <w:p>
      <w:pPr>
        <w:pStyle w:val="Normal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Пашковское сельское поселение» Курского муниципальн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учетом внесенных изменений и дополнений), пунктом 1 части 1  статьи 22  Устава муниципального образования «Пашковское сельское поселение» Курского муниципального района Курской области Собрание депутатов Пашковского сельсовета Курского района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Пашковское сельское поселение» Курского муниципального района Курской области   следующие изменения и дополнения:</w:t>
      </w:r>
    </w:p>
    <w:p>
      <w:pPr>
        <w:pStyle w:val="Style21"/>
        <w:tabs>
          <w:tab w:val="clear" w:pos="708"/>
          <w:tab w:val="left" w:pos="564" w:leader="none"/>
          <w:tab w:val="left" w:pos="588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части 1 статьи 3 «Вопросы местного значения Пашковского сельсовета»: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3 следующего содержания:</w:t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              № 112-ФЗ «О личном подсобном хозяйстве», в похозяйственных книгах.»;</w:t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абзаце 1 части 5 статьи 18 «Опрос граждан» слова                              «(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ashk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» заменить словами «(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ashk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»</w:t>
        </w:r>
      </w:hyperlink>
      <w:r>
        <w:rPr>
          <w:sz w:val="28"/>
          <w:szCs w:val="28"/>
        </w:rPr>
        <w:t>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часть 4 статьи 24 «Статус депутата Собрания депутатов Пашковского сельсовета Курского района» дополнить пунктом 9² следующего содержания:</w:t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9²) приобретения им статуса иностранного агента;»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часть 2 статьи 31-1 «Удаление Главы Пашковского сельсовета Курского района в отставку» дополнить пунктом 4¹ следующего содержания»:</w:t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¹) приобретение  им статуса иностранного агента;»;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статью 47 «Порядок владения, пользования и распоряжения муниципальным имуществом Пашковского сельсовета Курского района» дополнить частью 6 следующего содержания:</w:t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6. Органы местного самоуправления Пашков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Пашковского сельсовета, системообразующей территориальной сетевой организации или территориальной сетевой организации, действующих                  в границах Курской области, в случаях, порядке и на условиях,                      которые установлены законодательством Российской Федерации об электроэнергетике.».</w:t>
      </w:r>
    </w:p>
    <w:p>
      <w:pPr>
        <w:pStyle w:val="TextBodyIndent"/>
        <w:ind w:left="0" w:right="-9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92" w:firstLine="567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Главе </w:t>
      </w:r>
      <w:r>
        <w:rPr>
          <w:bCs/>
        </w:rPr>
        <w:t xml:space="preserve">Пашковского </w:t>
      </w:r>
      <w:r>
        <w:rPr/>
        <w:t xml:space="preserve">сельсовета </w:t>
      </w:r>
      <w:r>
        <w:rPr>
          <w:bCs/>
        </w:rPr>
        <w:t xml:space="preserve">Курского </w:t>
      </w:r>
      <w:r>
        <w:rPr/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Сельская новь</w:t>
      </w:r>
      <w:r>
        <w:rPr>
          <w:sz w:val="28"/>
          <w:szCs w:val="28"/>
        </w:rPr>
        <w:t xml:space="preserve">», распространяемой в </w:t>
      </w:r>
      <w:r>
        <w:rPr>
          <w:bCs/>
          <w:sz w:val="28"/>
          <w:szCs w:val="28"/>
        </w:rPr>
        <w:t>Пашковском сельсовете.</w:t>
      </w:r>
    </w:p>
    <w:p>
      <w:pPr>
        <w:pStyle w:val="Style21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Пашков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21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Пашковское сельское поселение» Курского муниципального района  Курской области</w:t>
      </w:r>
      <w:r>
        <w:rPr>
          <w:sz w:val="28"/>
          <w:szCs w:val="28"/>
        </w:rPr>
        <w:t xml:space="preserve"> по адресу: https://pashkovo.gosuslugi.ru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газин ПО «Курское» в д.Чаплыгин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газин ПО «Курское» в д.1-е Курасово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газин ПО «Курское» в д.2-е Курасово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газин «Фасоль» в д. Сапогово;</w:t>
      </w:r>
    </w:p>
    <w:p>
      <w:pPr>
        <w:pStyle w:val="TextBodyIndent"/>
        <w:ind w:left="0" w:right="-92" w:firstLine="567"/>
        <w:rPr/>
      </w:pPr>
      <w:r>
        <w:rPr/>
        <w:t>5) Администрация Пашковского сельсовета.</w:t>
      </w:r>
    </w:p>
    <w:p>
      <w:pPr>
        <w:pStyle w:val="TextBodyIndent"/>
        <w:ind w:left="0" w:right="-92" w:firstLine="567"/>
        <w:rPr/>
      </w:pPr>
      <w:r>
        <w:rPr/>
      </w:r>
    </w:p>
    <w:p>
      <w:pPr>
        <w:pStyle w:val="TextBodyIndent"/>
        <w:ind w:left="0" w:right="-92" w:firstLine="567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шковского сельсовета Курского района                              Кеда Н.Э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шковского сельсовета Курского района</w:t>
      </w: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Хорьяков С.Н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left="0" w:right="0" w:hanging="360"/>
      <w:jc w:val="both"/>
    </w:pPr>
    <w:rPr>
      <w:shd w:fill="FFFFFF" w:val="clear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2:00Z</dcterms:created>
  <dc:creator>Анна Шугай</dc:creator>
  <dc:description/>
  <dc:language>en-US</dc:language>
  <cp:lastModifiedBy/>
  <cp:lastPrinted>2023-07-03T11:42:00Z</cp:lastPrinted>
  <dcterms:modified xsi:type="dcterms:W3CDTF">2024-12-13T12:11:36Z</dcterms:modified>
  <cp:revision>3</cp:revision>
  <dc:subject/>
  <dc:title/>
</cp:coreProperties>
</file>