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АШКОВСКОГО СЕЛЬСОВЕТА</w:t>
      </w:r>
    </w:p>
    <w:p>
      <w:pPr>
        <w:pStyle w:val="12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т 18 декабря 2024 г. № 206</w:t>
      </w:r>
    </w:p>
    <w:p>
      <w:pPr>
        <w:pStyle w:val="1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tabs>
          <w:tab w:val="clear" w:pos="708"/>
          <w:tab w:val="left" w:pos="426" w:leader="none"/>
        </w:tabs>
        <w:spacing w:before="120" w:after="0"/>
        <w:ind w:left="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Пашковского сельсовета Курского района Курской области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Пашковского сельсовета Курского района Курской области</w:t>
      </w:r>
      <w:r>
        <w:rPr>
          <w:rFonts w:cs="Arial" w:ascii="Arial" w:hAnsi="Arial"/>
          <w:bCs/>
        </w:rPr>
        <w:t xml:space="preserve">                                </w:t>
      </w:r>
    </w:p>
    <w:p>
      <w:pPr>
        <w:pStyle w:val="Style18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ЯЕТ:</w:t>
      </w:r>
    </w:p>
    <w:p>
      <w:pPr>
        <w:pStyle w:val="Style18"/>
        <w:shd w:fill="FFFFFF" w:val="clear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 Утвердить Программу </w:t>
      </w:r>
      <w:r>
        <w:rPr>
          <w:rFonts w:cs="Arial" w:ascii="Arial" w:hAnsi="Arial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Пашковского сельсовета Курского района Курской области</w:t>
      </w:r>
      <w:r>
        <w:rPr>
          <w:rFonts w:cs="Arial" w:ascii="Arial" w:hAnsi="Arial"/>
          <w:bCs/>
        </w:rPr>
        <w:t>.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Контроль за исполнением постановления оставляю за собой. </w:t>
      </w:r>
    </w:p>
    <w:p>
      <w:pPr>
        <w:pStyle w:val="Style18"/>
        <w:shd w:fill="FFFFFF" w:val="clear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Cs/>
        </w:rPr>
        <w:t>3. Настоящее постановление вступает в силу со дня подписания и подлежит размещению на официальном сайте Администрации Пашковского  сельсовета Курского района Курской области в сети «Интернет».</w:t>
      </w:r>
    </w:p>
    <w:p>
      <w:pPr>
        <w:pStyle w:val="Normal"/>
        <w:autoSpaceDE w:val="false"/>
        <w:spacing w:before="0" w:after="200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Глава Пашковского сельсовета </w:t>
      </w:r>
    </w:p>
    <w:p>
      <w:pPr>
        <w:pStyle w:val="Normal"/>
        <w:autoSpaceDE w:val="false"/>
        <w:spacing w:before="0" w:after="200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Курского района                                                               С.Н. Хорьяков </w:t>
      </w:r>
    </w:p>
    <w:p>
      <w:pPr>
        <w:pStyle w:val="Normal"/>
        <w:autoSpaceDE w:val="false"/>
        <w:spacing w:before="0" w:after="200"/>
        <w:contextualSpacing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Пашков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18.12.2024 № 206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Пашковского сельсовета Курского района Курской области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Паспорт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Пашковского сельсовета 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далее – программа профилактик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едеральный зако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.07.202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 248-Ф</w:t>
            </w:r>
            <w:r>
              <w:rPr>
                <w:rFonts w:eastAsia="Calibri" w:cs="Arial" w:ascii="Arial" w:hAnsi="Arial"/>
                <w:spacing w:val="34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 государственном контрол</w:t>
            </w:r>
            <w:r>
              <w:rPr>
                <w:rFonts w:eastAsia="Calibri" w:cs="Arial" w:ascii="Arial" w:hAnsi="Arial"/>
                <w:spacing w:val="67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надзоре</w:t>
            </w:r>
            <w:r>
              <w:rPr>
                <w:rFonts w:eastAsia="Calibri" w:cs="Arial" w:ascii="Arial" w:hAnsi="Arial"/>
                <w:spacing w:val="67"/>
                <w:sz w:val="24"/>
                <w:szCs w:val="24"/>
                <w:lang w:eastAsia="en-US"/>
              </w:rPr>
              <w:t xml:space="preserve">) и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</w:t>
            </w:r>
            <w:r>
              <w:rPr>
                <w:rFonts w:eastAsia="Calibri" w:cs="Arial" w:ascii="Arial" w:hAnsi="Arial"/>
                <w:spacing w:val="67"/>
                <w:sz w:val="24"/>
                <w:szCs w:val="24"/>
                <w:lang w:eastAsia="en-US"/>
              </w:rPr>
              <w:t xml:space="preserve">м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онтроле 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оссийско</w:t>
            </w:r>
            <w:r>
              <w:rPr>
                <w:rFonts w:eastAsia="Calibri" w:cs="Arial" w:ascii="Arial" w:hAnsi="Arial"/>
                <w:spacing w:val="60"/>
                <w:sz w:val="24"/>
                <w:szCs w:val="24"/>
                <w:lang w:eastAsia="en-US"/>
              </w:rPr>
              <w:t xml:space="preserve">й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Пашковского сельсовета Курского райо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) предотвращ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) мотивация контролируемых лиц к добросовестному поведению и, как следствие, снижение административных и финансовых издержек контролируемых лиц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4) обеспечение прозрачности контрольной деятельности и информационной открытост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) информирование контролируемых лиц и иных заинтересованных лиц по вопросам соблюдения обязательных требова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) выявление причин, факторов и условий, способствующих причинению вреда охраняемым закона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) 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4) сбор данных об объектах контроля и контролируемых лицах для организации профилактическ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) повышение квалификации должностных лиц управления муниципального контроля, осуществляющих контрольные меро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6) создание системы консультирования контролируемых лиц, в том числе с использованием средств информационно-телекоммуникационной сети «Интернет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) информирование контролируемых лиц о видах правонарушений, рекомендаций по их недопущению и устра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ind w:right="-2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 М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53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состояния профилактической деятельности Администрации Пашковского сельсовета Курского райо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1. Одним из важных направлений деятельности органов местного самоуправления является организация и проведение на территории Пашковского сельсовета Курского района Курской област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верок соблюдения юридическими лицами, индивидуальными предпринимателями и гражданами обязательных требований, установленных законами и нормативными правовыми актами Российской Федерации, законами и нормативными правовым актами Курской области, Правилами благоустройства территории Пашковского сельсовета Курского района Курской области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анные полномочия реализуются Администрацией Пашковского сельсовета Курского района при осуществлении муниципальной функции по осуществлению муниципального контроля в сфере благоустрой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дконтрольными субъектами, в отношении которых осуществляется муниципальный контроль в сфере благоустройства (далее – контролируемые лица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юридические лиц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дивидуальные предпринимател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физические лиц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 текущий период 2024 года в рамках муниципального контроля за соблюдением Правил благоустройства на территории Пашковского сельсовета плановые и внеплановые проверки, мероприятия по контролю без взаимодействия с субъектами контроля на территории Пашков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ашковского сельсовета в 2024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консультирование подконтрольных субъектов по вопросам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ы профилактические визиты по месту деятельности контролируемых л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существления муниципального контроля в сфере благоустройства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  <w:lang w:eastAsia="en-US"/>
        </w:rPr>
        <w:t xml:space="preserve">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2. Цели и задачи реализации программы профилактики</w:t>
      </w:r>
    </w:p>
    <w:p>
      <w:pPr>
        <w:pStyle w:val="Normal"/>
        <w:widowControl w:val="false"/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филактика рисков причинения вреда (ущерба) охраняемым законом ценностям - это системно организованная деятельность управления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редотвращению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редупреждению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мотивации контролируемых лиц к добросовестному поведению и, как следствие, снижение административных и финансовых издержек контролируемых л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обеспечению прозрачности контрольной деятельности и информационной открыт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нформированию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ab/>
        <w:t>2.2. Проведение профилактических мероприятий позволит решить следующие 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выявление причин, факторов и условий, способствующих причинению вреда охраняемым закона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 (класса опасности)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сбор данных об объектах контроля и контролируемых лицах для организации профилактической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овышение квалификации должностных лиц управления муниципального контроля, осуществляющих контрольные меро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создание системы консультирования контролируемых лиц, в том числе с использованием средст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нформирование контролируемых лиц о видах правонарушений, рекомендаций по их недопущению и устран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Перечень профилактических мероприятий, сроки (периодичность) их провед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В соответствии с Положением о порядке осуществления муниципального контроля в сфере благоустройства на территории муниципального образования "Пашковский сельсовет" Курского района Курской области, утвержденном решением Собрания депутатов Пашковского сельсовета, проводят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лактический визит.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  <w:spacing w:val="-6"/>
          <w:sz w:val="30"/>
          <w:szCs w:val="30"/>
        </w:rPr>
      </w:pPr>
      <w:r>
        <w:rPr>
          <w:rFonts w:eastAsia="Calibri" w:cs="Arial" w:ascii="Arial" w:hAnsi="Arial"/>
          <w:b/>
          <w:spacing w:val="-6"/>
          <w:sz w:val="30"/>
          <w:szCs w:val="30"/>
        </w:rPr>
        <w:t>3.2. Перечень профилактических мероприятий с указанием сроков (периодичности) их проведения, ответственных за их осуществление:</w:t>
      </w:r>
    </w:p>
    <w:tbl>
      <w:tblPr>
        <w:tblW w:w="100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9"/>
        <w:gridCol w:w="2896"/>
        <w:gridCol w:w="21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Заместитель Главы Администрации Пашковского сельсов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ктуализация и размещение в сети «Интернет» на официальном сайте муниципального образования: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Обобщение правоприменительной практики осуществления муниципального контроля (надзора)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 сфере благоустрой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Заместитель Главы Администрации Пашковского сельсов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дин раз в год не позднее 1 июля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законодательства в сфере благоустрой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Заместитель Главы Администрации Пашковского сельсов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 при наличии ос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2) порядок проведения контрольного (надзорного)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4)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Глава Пашковского сельсовета, Заместитель Главы Администрации Пашковского сельсов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Профилактический визит проводится должностным лицом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Заместитель Главы Администрации Пашковского сельсов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 по согласованию с контролируемыми лиц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5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илактический визит к ИП Манойлова В.В. (магазин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Заместитель Главы Администрации Пашковского сельсовета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вартал/март 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5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илактический визит к ООО «Мир сладос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Заместитель Главы Администрации Пашковского сельсовета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квартал/сентябрь 2025 г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sz w:val="30"/>
          <w:szCs w:val="30"/>
          <w:lang w:eastAsia="en-US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4.1. Основным механизмом оценки эффективности и результативности профилактических мероприятий я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снижение уровня нарушений соблюдений обязательных требований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онятность обязательных требований, обеспечивающая их однозначное толкование контролируемыми лицами и контрольным орган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вовлечение контролируемых лиц в регулярное взаимодействие с контрольным орг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4.2. Системой показателей эффективности программы является уровень правовой грамотности в регулируемых сферах и, как следствие, снижение уровня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4.3. Объявление предостережений в условиях постоянного уменьшения количества плановых и внеплановых контрольных (надзорных) мероприятий является одним из самых приемлемых механизмов взаимодействия между инспекторами и контролируемыми лицами (указанное позволяет контролируемому лицу получить сведения в упреждающем режиме об обязательных требованиях, предъявляемых к его деятельности либо к принадлежащим ему объектам контроля, о видах, содержании и об интенсивности контрольных (надзорных) мероприятий, а инспектору выявлять непосредственную угрозу причинения вреда (ущерба) или факты причинения такого вреда (ущерба), что в последующем позволит принять решения о проведении контрольных (надзорных) мероприятий или и др.).</w:t>
      </w:r>
      <w:r>
        <w:rPr>
          <w:rFonts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/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2:00Z</dcterms:created>
  <dc:creator>xxx</dc:creator>
  <dc:description/>
  <cp:keywords/>
  <dc:language>en-US</dc:language>
  <cp:lastModifiedBy>User</cp:lastModifiedBy>
  <dcterms:modified xsi:type="dcterms:W3CDTF">2024-12-24T06:59:00Z</dcterms:modified>
  <cp:revision>2</cp:revision>
  <dc:subject/>
  <dc:title/>
</cp:coreProperties>
</file>