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ШКОВСКОГО СЕЛЬСОВЕТ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декабря 2024 г. №207</w:t>
      </w:r>
    </w:p>
    <w:p>
      <w:pPr>
        <w:pStyle w:val="Normal"/>
        <w:spacing w:lineRule="auto" w:line="240" w:before="0" w:after="0"/>
        <w:ind w:right="24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от 10.01.2022г. №4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22-2026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Руководствуясь статьей 179 Бюджетного кодекса Российской Федерации, Уставом МО «Пашковский сельсовет» Курского района Курской области, </w:t>
      </w:r>
      <w:r>
        <w:rPr>
          <w:rFonts w:cs="Arial" w:ascii="Arial" w:hAnsi="Arial"/>
          <w:color w:val="000000"/>
          <w:spacing w:val="2"/>
          <w:sz w:val="24"/>
          <w:szCs w:val="24"/>
          <w:lang w:val="de-DE"/>
        </w:rPr>
        <w:t>постановлен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ем </w:t>
      </w:r>
      <w:r>
        <w:rPr>
          <w:rFonts w:cs="Arial" w:ascii="Arial" w:hAnsi="Arial"/>
          <w:color w:val="000000"/>
          <w:spacing w:val="2"/>
          <w:sz w:val="24"/>
          <w:szCs w:val="24"/>
          <w:lang w:val="de-DE"/>
        </w:rPr>
        <w:t>Администраци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Пашковского сельсовета </w:t>
      </w:r>
      <w:r>
        <w:rPr>
          <w:rFonts w:cs="Arial" w:ascii="Arial" w:hAnsi="Arial"/>
          <w:color w:val="000000"/>
          <w:spacing w:val="2"/>
          <w:sz w:val="24"/>
          <w:szCs w:val="24"/>
          <w:lang w:val="de-DE"/>
        </w:rPr>
        <w:t>Курск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de-DE"/>
        </w:rPr>
        <w:t>район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de-DE"/>
        </w:rPr>
        <w:t>Курской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de-DE"/>
        </w:rPr>
        <w:t>област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№492  от 01.11.2016г.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Arial" w:ascii="Arial" w:hAnsi="Arial"/>
          <w:sz w:val="24"/>
          <w:szCs w:val="24"/>
        </w:rPr>
        <w:t>»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Администрация Пашковского сельсовета Курского района  Курской области 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Style17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от 10.01.2022 г. № 4 «Об утверждении муниципальной программы 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еспечение доступным и комфортным жильем и коммунальными услугами граждан в Пашковском сельсовете Курского района Курской области на 2022-2026 годы» изменения и изложить муниципальную программу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22-2026 годы» в новой редакции. (Прилагается)</w:t>
      </w:r>
    </w:p>
    <w:p>
      <w:pPr>
        <w:pStyle w:val="Normal"/>
        <w:snapToGrid w:val="false"/>
        <w:spacing w:lineRule="auto" w:line="240" w:before="0" w:after="0"/>
        <w:ind w:right="252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шковского сельсовет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Хорьяков С.Н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шковского сельсовета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1.2021 года № 4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Arial" w:ascii="Arial" w:hAnsi="Arial"/>
          <w:sz w:val="24"/>
          <w:szCs w:val="24"/>
        </w:rPr>
        <w:t>(в ред.Постановления от 19.02.2024г. №50, от 23.12.2024 №207)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22-2026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bookmarkStart w:id="0" w:name="Par43"/>
      <w:bookmarkEnd w:id="0"/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«</w:t>
      </w:r>
      <w:r>
        <w:rPr>
          <w:rFonts w:cs="Arial" w:ascii="Arial" w:hAnsi="Arial"/>
          <w:b/>
          <w:sz w:val="32"/>
          <w:szCs w:val="32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22-2026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799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</w:tr>
      <w:tr>
        <w:trPr>
          <w:trHeight w:val="14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качественными услугами ЖКХ населения Пашковского сельсовета Курского района Курской области»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</w:tr>
      <w:tr>
        <w:trPr>
          <w:trHeight w:val="14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9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на территории муниципального образования «Пашковский сельсовет» Курского района Курской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качества и надежности предоставления жилищно-коммунальных услуг населению Пашковского сельсовета Курского район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населенных пунктов уличным освещением и благоустройством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создание безопасных условий эксплуатации объектов при предоставлении коммунальных услуг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благоустройства территории Пашковского сельсовета Курского района Курской области, %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Этапы и сроки реализации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течение 2022-2026 годов</w:t>
            </w:r>
          </w:p>
        </w:tc>
      </w:tr>
      <w:tr>
        <w:trPr>
          <w:trHeight w:val="32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за счет средств местного бюджета составит 14668256,52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868256,52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700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4300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3400000,00 рубле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3400000,00 рублей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Паш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Паш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1. Общая характеристика текущего состояния в жилищной и жилищно-коммунальной сфере муниципального образования «Пашковский сельсовет»  Курского района  Ку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проблемы 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Пашковского сельсовета Курского района Курской области характеризуется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Жилищная и жилищно-коммунальная сф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 улучшения жилищных условий населения Пашковского сельсовета Курского района  Курской области остается насущным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Федерального закона  от 6 октября 2003 года N 131-ФЗ "Об общих принципах организации местного самоуправления в Российской Федерации" решение указанной  проблемы находится в компетенции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лучшение состояния жилищно-коммунальной сферы позволит к 2026 году перейти на качественно новый уровень удовлетворенности населения Курской области жилищно-коммунальным обслуживанием. В целях исключения аварийных ситуаций на объектах коммунального хозяйства, обеспечения его стабильной работы, Администрацией Пашковского сельсовета Курского района Курской области планируется создать резерв  ТМЦ для нужд коммунального хозяйства в рамках реализации настоящ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, качественное обеспечение населения жилищно-коммунальными услуг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Раздел 2. Приоритеты муниципальной  политики в жилищно-коммунальной сфере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муниципальной Программы является:</w:t>
      </w:r>
    </w:p>
    <w:p>
      <w:pPr>
        <w:pStyle w:val="Style17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благоустройства на территории муниципального образования «Пашковский сельсовет» Курского района Курской области.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ных пунктов уличным освещением и благо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2.1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2-2026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2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ровень благоустройства территории Паш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2.3 Описание основных ожидаемых конечных результатов реализации Программы</w:t>
      </w:r>
    </w:p>
    <w:p>
      <w:pPr>
        <w:pStyle w:val="12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удовлетворенности населения Пашковского сельсовета Курского района Курской области уровнем жилищно-коммунального обслуживания;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ведение уровня благоустройства территории Пашковского сельсовета Курского района Курской области до 6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Обобщенная характеристика основных мероприятий Программы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 Программа включает одну Подпрограмму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программа  «Обеспечение качественными услугами ЖКХ населения Пашковского сельсовета Курского района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 Подпрограммы  «Обеспечение качественными услугами ЖКХ населения Пашковского сельсовета Курского района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 «Осуществление мероприятий по благоустройству территории населенных пун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 мероприятия по благоустройству территории Пашковского сельсовета Курского района Курской области в части санитарной очистки территории Пашковского сельсовета Курского района, обеспечение  уличного освещения, вырубка аварийных деревьев, озеленение и другие прочие мероприятия по благоустройству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1 является Администрация Паш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1 будет  удовлетворенность населения уровнем благоустройства территории Паш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6. Информация об участии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аким образом, в состав муниципальной  Программы вклю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программа «Обеспечение качественными услугами ЖКХ населения Пашковского сельсовета Курского района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 и услуг по благоустройству территории Паш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 и бюдж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Пашковского сельсовета Курского район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в 2022 - 2026 годах составит 14668256,52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868256,52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7000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43000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5 год – 3400000,00 рублей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340000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9. Оценка степени влияния выделения дополнительных объемов ресурсов на показатели (индикаторы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10. Анализ рисков реализации муниципальной Программы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.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Par3467"/>
      <w:bookmarkStart w:id="2" w:name="Par3459"/>
      <w:bookmarkStart w:id="3" w:name="Par3453"/>
      <w:bookmarkStart w:id="4" w:name="Par3448"/>
      <w:bookmarkStart w:id="5" w:name="Par3467"/>
      <w:bookmarkStart w:id="6" w:name="Par3459"/>
      <w:bookmarkStart w:id="7" w:name="Par3453"/>
      <w:bookmarkStart w:id="8" w:name="Par3448"/>
      <w:bookmarkEnd w:id="5"/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«Обеспечение качественными услугами ЖКХ населения Пашк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ыми услугами ЖКХ населения Пашковского сельсовета Кур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на территории муниципального образования «Пашковский сельсовет» Курского района Ку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и надежности предоставления жилищно-коммунальных услуг населению Пашковского сельсовета Кур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населенных пунктов уличным освещением и благоустрой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создание безопасных условий эксплуатации объектов при предоставлении коммунальных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благоустройства территории Пашковского сельсовета Курского района Курской области, %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2 - 2026 годы без выделения этап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- 2026 годах составит 14668256,52 рублей, из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местного бюджета составит 14668256,52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868256,52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700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4300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3400000,00 рублей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3400000,00 руб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Паш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Паш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Характеристика текущего состояния в жилищ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 жилищно-коммунальной сферах, основные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Пашковского сельсовета Курского района  Курской области характеризуется 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30"/>
          <w:szCs w:val="30"/>
        </w:rPr>
        <w:t>2.1 Приоритеты муниципальной политики в сфере реализации Подпрограммы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еализация Подпрограммы будет осуществляться в соответствии со следующими основными приоритетами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и цели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26282F"/>
          <w:sz w:val="30"/>
          <w:szCs w:val="30"/>
        </w:rPr>
        <w:t>2.2. Цели</w:t>
      </w:r>
      <w:r>
        <w:rPr>
          <w:rFonts w:cs="Arial" w:ascii="Arial" w:hAnsi="Arial"/>
          <w:b/>
          <w:sz w:val="30"/>
          <w:szCs w:val="30"/>
        </w:rPr>
        <w:t xml:space="preserve"> и задачи Подпрограммы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вышение качества и надежности предоставления жилищно-коммунальных услуг населению Пашковского сельсовета Курского района</w:t>
      </w:r>
    </w:p>
    <w:p>
      <w:pPr>
        <w:pStyle w:val="Style17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благоустройства на территории муниципального образования «Пашковский сельсовет» Курского района Курской области.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ных пунктов уличным освещением и благоустройством территор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2.3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2-2026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2.4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ровень благоустройства территории Паш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,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должна привести к созданию комфортной среды обитания и жизнедеятельности для граждан Пашковского сельсовета Курского района, обеспечению их доступным и качественным жильем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одпрограммы к 2026 году должен сложиться качественно новый уровень состояния жилищно-коммун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2.5. Описание основных ожидаемых конечных результатов реализации Подпрограммы</w:t>
      </w:r>
    </w:p>
    <w:p>
      <w:pPr>
        <w:pStyle w:val="Style17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удовлетворенности населения Пашковского сельсовета Курского района Курской области уровнем жилищно-коммунального обслуживания;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ведение уровня благоустройства территории Пашковского сельсовета Курского района Курской области до 6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 xml:space="preserve">Раздел 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1. «Осуществление мероприятий по благоустройству территории населенных пун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 мероприятия по санитарной очистке территории Пашковского сельсовета Курского района Курской области, вырубке аварийных деревьев, организация уличного освещения, озеленение, устройство пешеходных дорожек, и другие мероприятия по проведению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1  является Администрация Паш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1 будет являться обеспечение комфортного проживания населения  Пашковского сельсовета Курского района Курской области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Прогноз сводных показателей муниципальных заданий по этапам реализации Подпрограммы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казание муниципальных услуг (работ) в рамках реализации Подпрограммы 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также государственных внебюджетных фон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 реализации Подпрограммы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 xml:space="preserve">7. Обоснование объема финансовых ресурсов, необходимых для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осуществляется за счет средств местного бюджета и бюдж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Подпрограммы заключается в том, что Подпрограмма обеспечивает вклад в создание и поддержание благоприятных условий для повышения уровня и качества жизни населения Пашковского сельсовета Курского район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                      в 2022 - 2026 годах составит 14668256,52 рублей, из ни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- за счет средств местного бюджета составит 14668256,52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868256,52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700000,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4300000,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5 год – 3400000,00 рублей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3400000,00 рублей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за счет средств местного бюджета и бюджета Курского район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9" w:name="Par3529"/>
      <w:bookmarkEnd w:id="9"/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Паш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22-2026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  Пашковском сельсовете Курского района Курской области на 2022-2026 годы»</w:t>
      </w:r>
      <w:r>
        <w:rPr>
          <w:rFonts w:cs="Arial" w:ascii="Arial" w:hAnsi="Arial"/>
          <w:b/>
          <w:sz w:val="32"/>
          <w:szCs w:val="32"/>
        </w:rPr>
        <w:t xml:space="preserve">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5778500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01"/>
                              <w:gridCol w:w="1795"/>
                              <w:gridCol w:w="1134"/>
                              <w:gridCol w:w="1417"/>
                              <w:gridCol w:w="993"/>
                              <w:gridCol w:w="1134"/>
                              <w:gridCol w:w="127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начения показателей (индикатор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ровень благоустройства территории Пашковского сельсовета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81.9pt;mso-wrap-distance-left:9pt;mso-wrap-distance-right:9pt;mso-wrap-distance-top:0pt;mso-wrap-distance-bottom:0pt;margin-top:0.05pt;mso-position-vertical-relative:text;margin-left:12.8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01"/>
                        <w:gridCol w:w="1795"/>
                        <w:gridCol w:w="1134"/>
                        <w:gridCol w:w="1417"/>
                        <w:gridCol w:w="993"/>
                        <w:gridCol w:w="1134"/>
                        <w:gridCol w:w="1276"/>
                        <w:gridCol w:w="850"/>
                      </w:tblGrid>
                      <w:tr>
                        <w:trPr/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начения показателей (индикатор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ровень благоустройства территории Пашковского сельсовета Курского района Кур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Паш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22-2026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ПРОГРАММЫ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еспечение доступным и комфортным жильем и коммунальными услугами граждан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 Пашковском сельсовете Курского района Курской области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42"/>
        <w:gridCol w:w="1701"/>
        <w:gridCol w:w="141"/>
        <w:gridCol w:w="851"/>
        <w:gridCol w:w="142"/>
        <w:gridCol w:w="1134"/>
        <w:gridCol w:w="1275"/>
        <w:gridCol w:w="142"/>
        <w:gridCol w:w="1418"/>
        <w:gridCol w:w="283"/>
        <w:gridCol w:w="1418"/>
        <w:gridCol w:w="283"/>
        <w:gridCol w:w="425"/>
      </w:tblGrid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ре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0" w:name="Par4565"/>
            <w:bookmarkEnd w:id="10"/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ашковском сельсовете Курского района Курской области на 2022-2026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по благоустройству территории населенных пункт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Паш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Пашковского сельсовета Курского района Курской области уровнем жилищно-коммунального обслу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качества жизнедеятельн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ивает достижение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ей муниципальной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Par4794"/>
      <w:bookmarkStart w:id="12" w:name="Par4696"/>
      <w:bookmarkStart w:id="13" w:name="Par4794"/>
      <w:bookmarkStart w:id="14" w:name="Par4696"/>
      <w:bookmarkEnd w:id="13"/>
      <w:bookmarkEnd w:id="14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слугами граждан  в  Пашковском сельсовете Курского района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2-2026 годы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еспечение доступным и комфортным жильем и коммунальными услугами граждан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  Пашковском сельсовете Курского района Курской области на 2022-2026 годы»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01" w:type="dxa"/>
        <w:jc w:val="left"/>
        <w:tblInd w:w="3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992"/>
        <w:gridCol w:w="850"/>
        <w:gridCol w:w="426"/>
        <w:gridCol w:w="425"/>
        <w:gridCol w:w="425"/>
        <w:gridCol w:w="567"/>
        <w:gridCol w:w="709"/>
        <w:gridCol w:w="850"/>
        <w:gridCol w:w="851"/>
        <w:gridCol w:w="850"/>
        <w:gridCol w:w="709"/>
        <w:gridCol w:w="851"/>
      </w:tblGrid>
      <w:tr>
        <w:trPr>
          <w:trHeight w:val="1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руб.), годы</w:t>
            </w:r>
          </w:p>
        </w:tc>
      </w:tr>
      <w:tr>
        <w:trPr>
          <w:trHeight w:val="1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</w:t>
            </w:r>
          </w:p>
        </w:tc>
      </w:tr>
      <w:tr>
        <w:trPr>
          <w:trHeight w:val="1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Пашковском сельсовете Курского района Курской области на 2022-2026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6825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00000,00</w:t>
            </w:r>
          </w:p>
        </w:tc>
      </w:tr>
      <w:tr>
        <w:trPr>
          <w:trHeight w:val="7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Паш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6825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00000,00</w:t>
            </w:r>
          </w:p>
        </w:tc>
      </w:tr>
      <w:tr>
        <w:trPr>
          <w:trHeight w:val="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ыми услугами ЖКХ населения Пашковского сельсовета Кур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6825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00000,00</w:t>
            </w:r>
          </w:p>
        </w:tc>
      </w:tr>
      <w:tr>
        <w:trPr>
          <w:trHeight w:val="6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Паш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6825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00000,00</w:t>
            </w:r>
          </w:p>
        </w:tc>
      </w:tr>
      <w:tr>
        <w:trPr>
          <w:trHeight w:val="2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благоустройству территори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Паш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6825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225"/>
      <w:ind w:firstLine="709"/>
      <w:jc w:val="both"/>
    </w:pPr>
    <w:rPr>
      <w:rFonts w:ascii="Calibri" w:hAnsi="Calibri" w:eastAsia="Lucida Sans Unicode" w:cs="font265;Times New Roman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3:00Z</dcterms:created>
  <dc:creator>Пользователь</dc:creator>
  <dc:description/>
  <cp:keywords/>
  <dc:language>en-US</dc:language>
  <cp:lastModifiedBy>User</cp:lastModifiedBy>
  <cp:lastPrinted>2020-07-16T14:43:00Z</cp:lastPrinted>
  <dcterms:modified xsi:type="dcterms:W3CDTF">2024-12-24T07:16:00Z</dcterms:modified>
  <cp:revision>4</cp:revision>
  <dc:subject/>
  <dc:title/>
</cp:coreProperties>
</file>