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АШКОВСКОГО СЕЛЬСОВЕТА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3 декабря 2024 г. № 209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8647" w:leader="none"/>
          <w:tab w:val="left" w:pos="9948" w:leader="none"/>
        </w:tabs>
        <w:snapToGrid w:val="false"/>
        <w:ind w:right="13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№3  от 10.01.2022г. «Об утверждении муниципальной программы 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от</w:t>
      </w:r>
    </w:p>
    <w:p>
      <w:pPr>
        <w:pStyle w:val="Normal"/>
        <w:tabs>
          <w:tab w:val="clear" w:pos="720"/>
          <w:tab w:val="left" w:pos="9948" w:leader="none"/>
        </w:tabs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резвычайных ситуаций, обеспечение пожарной</w:t>
      </w:r>
    </w:p>
    <w:p>
      <w:pPr>
        <w:pStyle w:val="Normal"/>
        <w:tabs>
          <w:tab w:val="clear" w:pos="720"/>
          <w:tab w:val="left" w:pos="9948" w:leader="none"/>
        </w:tabs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и безопасности людей на водных</w:t>
      </w:r>
    </w:p>
    <w:p>
      <w:pPr>
        <w:pStyle w:val="Normal"/>
        <w:tabs>
          <w:tab w:val="clear" w:pos="720"/>
          <w:tab w:val="left" w:pos="9948" w:leader="none"/>
        </w:tabs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ктах в Пашковском сельсовете</w:t>
      </w:r>
    </w:p>
    <w:p>
      <w:pPr>
        <w:pStyle w:val="Normal"/>
        <w:tabs>
          <w:tab w:val="clear" w:pos="720"/>
          <w:tab w:val="left" w:pos="9948" w:leader="none"/>
        </w:tabs>
        <w:ind w:right="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22-2026 годы»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138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25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Пашковского сельсовета Курского района Курской области </w:t>
      </w:r>
      <w:r>
        <w:rPr>
          <w:rFonts w:eastAsia="Arial" w:cs="Arial" w:ascii="Arial" w:hAnsi="Arial"/>
          <w:sz w:val="24"/>
          <w:szCs w:val="24"/>
        </w:rPr>
        <w:t>№492  от 01.11.2016г.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right="25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8647" w:leader="none"/>
          <w:tab w:val="left" w:pos="9948" w:leader="none"/>
        </w:tabs>
        <w:snapToGrid w:val="false"/>
        <w:ind w:right="252"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Постановление от 10.01.2022 г. № 3 «Об утверждении муниципальной программы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 изменения и излож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 в новой редакции. (Прилагается)</w:t>
      </w:r>
    </w:p>
    <w:p>
      <w:pPr>
        <w:pStyle w:val="Normal"/>
        <w:snapToGrid w:val="false"/>
        <w:ind w:right="25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25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ind w:right="25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25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25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ind w:right="252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ind w:right="252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right="252" w:firstLine="5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шковского сельсовета </w:t>
      </w:r>
    </w:p>
    <w:p>
      <w:pPr>
        <w:pStyle w:val="ConsPlusNormal"/>
        <w:widowControl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                                                                       С.Н.Хорьяков </w:t>
      </w:r>
      <w:r>
        <w:br w:type="page"/>
      </w:r>
    </w:p>
    <w:p>
      <w:pPr>
        <w:pStyle w:val="Normal"/>
        <w:ind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шковского сельсовета </w:t>
      </w:r>
    </w:p>
    <w:p>
      <w:pPr>
        <w:pStyle w:val="Normal"/>
        <w:ind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ind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1.2022г. №3</w:t>
      </w:r>
    </w:p>
    <w:p>
      <w:pPr>
        <w:pStyle w:val="Normal"/>
        <w:ind w:right="536" w:hanging="0"/>
        <w:jc w:val="right"/>
        <w:rPr/>
      </w:pPr>
      <w:r>
        <w:rPr>
          <w:rFonts w:cs="Arial" w:ascii="Arial" w:hAnsi="Arial"/>
          <w:sz w:val="24"/>
          <w:szCs w:val="24"/>
        </w:rPr>
        <w:t>(в ред. Постановления №130 от 14.12.2023г,</w:t>
      </w:r>
    </w:p>
    <w:p>
      <w:pPr>
        <w:pStyle w:val="Normal"/>
        <w:ind w:right="536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9 от 23.12.2024_)</w:t>
      </w:r>
    </w:p>
    <w:p>
      <w:pPr>
        <w:pStyle w:val="Normal"/>
        <w:ind w:right="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right="5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ind w:right="53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ы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ашковском сельсовете Курского района Курской области на 2022-2026 годы»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Федеральный закон от 06.10.2003 г. №131-</w:t>
            </w: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 xml:space="preserve">ФЗ «Об общих принципах организации местного самоуправления в Российской Федерации»;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«</w:t>
            </w:r>
            <w:r>
              <w:rPr>
                <w:rFonts w:cs="Arial" w:ascii="Arial" w:hAnsi="Arial"/>
                <w:color w:val="000000"/>
                <w:spacing w:val="13"/>
                <w:sz w:val="24"/>
                <w:szCs w:val="24"/>
                <w:lang w:eastAsia="ru-RU"/>
              </w:rPr>
              <w:t>О пожарной безопасности» №69-ФЗ от 21.12.1994 г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й базы учебного процесса по вопросам ГО, ЧС, ПБ, а так же экстремизма и террориз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мущества ГО на случай возникновения ЧС и в особый период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количества пожар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ализация осуществляется в 1 этап в течении 2022-2026гг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   объем    финансирования Программы составляет      213 864,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   36 994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   16 87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   6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   60 000,00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по вопросам ГО и Ч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опаганде безопасности в ЧС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оздание мест размещения для пострадавших в ЧС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держание проблемы и обоснование 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обходимости ее решения программными методами</w:t>
      </w:r>
    </w:p>
    <w:p>
      <w:pPr>
        <w:pStyle w:val="Normal"/>
        <w:ind w:right="-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ПБ являются: 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прибытие подразделений пожарной охраны из-за удаленности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от некоторых населённых пунктов водозаборов для пожарных машин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ind w:right="-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</w:t>
      </w:r>
    </w:p>
    <w:p>
      <w:pPr>
        <w:pStyle w:val="Normal"/>
        <w:spacing w:lineRule="auto" w:line="228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цели и задачи, сроки и этапы</w:t>
      </w:r>
    </w:p>
    <w:p>
      <w:pPr>
        <w:pStyle w:val="Normal"/>
        <w:spacing w:lineRule="auto" w:line="228"/>
        <w:ind w:right="-8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ind w:right="-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right="-87"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О и ЧС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С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С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right="-87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22 – 2026 годов. </w:t>
      </w:r>
      <w:r>
        <w:br w:type="page"/>
      </w:r>
    </w:p>
    <w:p>
      <w:pPr>
        <w:pStyle w:val="Normal"/>
        <w:spacing w:lineRule="auto" w:line="216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I</w:t>
      </w:r>
    </w:p>
    <w:p>
      <w:pPr>
        <w:pStyle w:val="Normal"/>
        <w:spacing w:lineRule="auto" w:line="228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е обеспечение</w:t>
      </w:r>
    </w:p>
    <w:p>
      <w:pPr>
        <w:pStyle w:val="Normal"/>
        <w:spacing w:lineRule="auto" w:line="228"/>
        <w:ind w:right="-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right="-87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29.04.2021г. №139-6-32, постановлением Администрации Пашковского сельсовета Курского района Курской области </w:t>
      </w:r>
      <w:r>
        <w:rPr>
          <w:rFonts w:eastAsia="Arial" w:cs="Arial" w:ascii="Arial" w:hAnsi="Arial"/>
          <w:sz w:val="24"/>
          <w:szCs w:val="24"/>
        </w:rPr>
        <w:t>№492  от 01.11.2016г.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>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V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ханизм реализации Программы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87"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right="-87"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right="-8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right="-8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right="-8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right="-8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right="-87"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right="-87" w:firstLine="540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right="-8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right="-8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right="-8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right="-8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V 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ценка эффективности социально-экономических 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экологических последствий от реализации Программы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паганде ПБ и пропаганде безопасности в ЧС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С и в особый период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V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right="-87"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бобщенная характеристика основных мероприятий муниципальной  программы и подпрограмм муниципальной  программы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оследовательность выполнения отдельных мероприятий и решения задач программы определяется  Администрацией Пашковского сельсовета Кур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- обеспечение первичных мер пожарной безопасности на территории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приобретение необходимых средств, оборудования для пожаротушения.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информационная противопожарная  пропаганда.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ind w:right="-87" w:firstLine="72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  <w:r>
        <w:br w:type="page"/>
      </w:r>
    </w:p>
    <w:p>
      <w:pPr>
        <w:pStyle w:val="Normal"/>
        <w:ind w:right="-87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87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right="-87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uppressAutoHyphens w:val="false"/>
        <w:autoSpaceDE w:val="false"/>
        <w:spacing w:lineRule="auto" w:line="276"/>
        <w:ind w:right="-87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p>
      <w:pPr>
        <w:pStyle w:val="Normal"/>
        <w:suppressAutoHyphens w:val="false"/>
        <w:autoSpaceDE w:val="false"/>
        <w:spacing w:lineRule="auto" w:line="276"/>
        <w:ind w:right="-87" w:firstLine="54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ашковском сельсовете Курского района Курской области на 2022-202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firstLine="33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24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firstLine="33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ели и задачи 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ind w:right="-87" w:firstLine="72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Целью Программы являются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false"/>
              <w:ind w:right="-87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uppressAutoHyphens w:val="false"/>
              <w:ind w:right="-87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uppressAutoHyphens w:val="false"/>
              <w:ind w:right="-87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ind w:right="-87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ind w:right="-87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uppressAutoHyphens w:val="false"/>
              <w:ind w:right="-87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uppressAutoHyphens w:val="false"/>
              <w:ind w:right="-87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bookmarkStart w:id="0" w:name="BM19019"/>
            <w:bookmarkEnd w:id="0"/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uppressAutoHyphens w:val="false"/>
              <w:ind w:right="-87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6 г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количества населенных пунктов, в которых не обеспечивается требуемый уровень пожарной безопасности;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right="-87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срок реализации: </w:t>
            </w:r>
            <w:r>
              <w:rPr>
                <w:rFonts w:cs="Arial" w:ascii="Arial" w:hAnsi="Arial"/>
                <w:sz w:val="24"/>
                <w:szCs w:val="24"/>
              </w:rPr>
              <w:t>2022-202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Всего объем бюджетных ассигнований за счет средств местного бюджета  составляет –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73 864,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   36 994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   16 87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   4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right="-87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шковского сельсовета Курского района Курской обла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right="-87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 количества пожаров  процен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-87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ru-RU"/>
        </w:rPr>
      </w:pPr>
      <w:r>
        <w:rPr>
          <w:rFonts w:eastAsia="Calibri" w:cs="Arial" w:ascii="Arial" w:hAnsi="Arial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right="-87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Сложившееся положение дел с пожарами на территории Пашковского сельсовета Кур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ашковскому сельсовету Кур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Действия органов местного самоуправления Пашковского сельсовета Курского района Курской области  позволяют обеспечить базовые условия, необходимые для реализации неотложных мер в обеспечении пожарной безопасности на территории Пашковского сельсовета Курского района  на требуемом уровне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right="-85" w:hanging="0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Приоритеты муниципальной политики в сфере реализации под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uppressAutoHyphens w:val="false"/>
        <w:ind w:right="-87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false"/>
        <w:ind w:right="-87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ind w:right="-87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ind w:right="-87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ind w:right="-87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false"/>
        <w:ind w:right="-87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uppressAutoHyphens w:val="false"/>
        <w:ind w:right="-87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ind w:right="-87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right="-87"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-87" w:hanging="0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right="-87" w:firstLine="708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Общий объем финансирования Подпрограммы  на 2022 - 2026 гг. составляет </w:t>
      </w:r>
      <w:r>
        <w:rPr>
          <w:rFonts w:cs="Arial" w:ascii="Arial" w:hAnsi="Arial"/>
          <w:sz w:val="24"/>
          <w:szCs w:val="24"/>
          <w:lang w:eastAsia="ru-RU"/>
        </w:rPr>
        <w:t>173 864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2 год –    36 994,00 рублей;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3 год –    40 000,00 рублей;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4 год –    16 870,00 рублей;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5 год –    40 000,00 рублей;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6 год –    40 000,00 рублей.</w:t>
      </w:r>
    </w:p>
    <w:p>
      <w:pPr>
        <w:pStyle w:val="Normal"/>
        <w:widowControl w:val="false"/>
        <w:suppressAutoHyphens w:val="false"/>
        <w:autoSpaceDE w:val="false"/>
        <w:ind w:right="-87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ind w:right="-87" w:hanging="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-87" w:hanging="0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 xml:space="preserve">Анализ рисков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right="-87" w:firstLine="708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uppressAutoHyphens w:val="false"/>
        <w:spacing w:lineRule="atLeast" w:line="265"/>
        <w:ind w:right="-87"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FFFFFF" w:val="clear"/>
        <w:suppressAutoHyphens w:val="false"/>
        <w:spacing w:lineRule="atLeast" w:line="265"/>
        <w:ind w:right="-87"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uppressAutoHyphens w:val="false"/>
        <w:spacing w:lineRule="atLeast" w:line="265"/>
        <w:ind w:right="-87" w:firstLine="708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uppressAutoHyphens w:val="false"/>
        <w:spacing w:lineRule="atLeast" w:line="265"/>
        <w:ind w:right="-87" w:firstLine="708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uppressAutoHyphens w:val="false"/>
        <w:spacing w:lineRule="atLeast" w:line="265"/>
        <w:ind w:right="-87"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uppressAutoHyphens w:val="false"/>
        <w:spacing w:lineRule="atLeast" w:line="265"/>
        <w:ind w:right="-87" w:firstLine="708"/>
        <w:jc w:val="both"/>
        <w:textAlignment w:val="baseline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преодолению рисков будет способствовать усиление организационной работы Администрации Пашковского сельсовета Курского района  по осуществлению полномочий в области пожарной безопасности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right="-87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87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right="-87" w:firstLine="5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</w:t>
      </w:r>
    </w:p>
    <w:p>
      <w:pPr>
        <w:pStyle w:val="Normal"/>
        <w:suppressAutoHyphens w:val="false"/>
        <w:autoSpaceDE w:val="false"/>
        <w:spacing w:lineRule="auto" w:line="276"/>
        <w:ind w:right="-87" w:firstLine="54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p>
      <w:pPr>
        <w:pStyle w:val="Normal"/>
        <w:suppressAutoHyphens w:val="false"/>
        <w:autoSpaceDE w:val="false"/>
        <w:spacing w:lineRule="auto" w:line="276"/>
        <w:ind w:right="-87" w:firstLine="54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</w:tr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34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24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34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09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ели и задачи 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</w:t>
              <w:br/>
              <w:t>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right="-87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вершенствование системы управления при осуществлении мероприятий гражданской обороны и</w:t>
              <w:br/>
              <w:t>мобилизационной подготовки;</w:t>
              <w:br/>
              <w:t>Совершенствование системы предупреждения и оповещения  населения об опасностях на территории Пашковского сельсовета;</w:t>
              <w:br/>
              <w:t>Оснащение запасов в целях гражданской обороны средств индивидуальной защиты</w:t>
            </w:r>
          </w:p>
        </w:tc>
      </w:tr>
      <w:tr>
        <w:trPr>
          <w:trHeight w:val="853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Недопущение роста количества чрезвычайных ситуаций и происшествий природного и техногенного характера. Снижение уровня потерь при возникновении чрезвычайных и кризисных ситуаций. Увеличение количества обучаемых лиц всех категорий, в том числе должностных лиц и специалистов в области гражданской обороны, предупреждения и ликвидации чрезвычайных ситуаций и пожарной безопасности. Повышение уровня информированности населения о вероятных источниках опасности и мерах, принимаемых в целях не допущения возникновения чрезвычайных ситуаций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right="-87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рок реализации: 2022 - 2026 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Всего объем бюджетных ассигнований за счет средств местного бюджета  составляе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,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  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  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  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   20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   20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right="-87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right="-87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 технически оснастить систему оповещения населения в сельских населенных пунктах муниципального образова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right="-87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  повысить уровень защиты населения от ЧС природного и техногенн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7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 увеличить количества обучаемых категорий, в т.ч. должностных лиц и специалистов гражданской обороны, предупреждение и ликвидации Ч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-87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0" w:right="-87" w:hanging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основание соответствия решаемой проблемы и целей Подпрограммы 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траны.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suppressAutoHyphens w:val="false"/>
        <w:spacing w:before="100" w:after="100"/>
        <w:ind w:right="-87"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2022-2026 гг. на территории Пашковского сельсовета Курской области планируется поддержание высокого уровня безопасности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и и угроз различного характера - вместо "культуры реагирования" на чрезвычайные ситуации на первом месте должна быть "культура предупреждения".</w:t>
      </w:r>
    </w:p>
    <w:p>
      <w:pPr>
        <w:pStyle w:val="Normal"/>
        <w:suppressAutoHyphens w:val="false"/>
        <w:spacing w:before="100" w:after="100"/>
        <w:ind w:right="-87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ля этого необходимо осуществить следующие меры: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завершение создания общероссийской комплексной системы информирования и оповещения населения в местах массового пребывания людей (далее - общероссийская система информирования);  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развитие инновационной информационно-телекоммуникационной инфраструктуры и ситуационного анализа рисков чрезвычайных ситуаций;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разработка и реализация практических мер по повышению безопасности населения и защищенности критически важных объектов, в том числе объектов теплоснабжения;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завершение создания межрегиональных и региональных центров управления в кризисных ситуациях;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развитие и совершенствование технических средств и технологий повышения защиты населения и территорий от опасности, обусловленной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создание системы независимой оценки рис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беспечение высоких стандартов жизнеобеспечения и созда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являются важнейшими задачами государства. Проблема носит комплексный характер, ее решение требует продуманной координации действий органов государственной власти на федеральном и региональном уровнях, предполагает обеспечение тесного взаимодействия государства и бизнеса в рамках государственно-частного партнерства, активного сотрудничества с заинтересованными сторонами на международном уров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0" w:right="-87" w:hanging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писание мероприятий подпрограммы </w:t>
      </w:r>
    </w:p>
    <w:p>
      <w:pPr>
        <w:pStyle w:val="Normal"/>
        <w:suppressAutoHyphens w:val="false"/>
        <w:spacing w:before="100" w:after="100"/>
        <w:ind w:right="-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одпрограммы, предусматривают:</w:t>
      </w:r>
    </w:p>
    <w:p>
      <w:pPr>
        <w:pStyle w:val="Normal"/>
        <w:suppressAutoHyphens w:val="false"/>
        <w:spacing w:before="100" w:after="100"/>
        <w:ind w:right="-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Normal"/>
        <w:suppressAutoHyphens w:val="false"/>
        <w:spacing w:before="100" w:after="100"/>
        <w:ind w:right="-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системы предупреждения и оповещения населения об опасностях на территории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right="-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системы обеспечения вызова экстренных оперативных служб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right="-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suppressAutoHyphens w:val="false"/>
        <w:spacing w:before="100" w:after="100"/>
        <w:ind w:right="-87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Пашковского сельсовета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40 000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2 год –    0,00 рублей;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3 год –    0000,00 рублей;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4 год –    0,00 рублей;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5 год –    20000,00 рублей;</w:t>
      </w:r>
    </w:p>
    <w:p>
      <w:pPr>
        <w:pStyle w:val="Normal"/>
        <w:widowControl w:val="false"/>
        <w:suppressAutoHyphens w:val="false"/>
        <w:autoSpaceDE w:val="false"/>
        <w:ind w:right="-87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1 год –    20000,00 рублей.</w:t>
      </w:r>
    </w:p>
    <w:p>
      <w:pPr>
        <w:pStyle w:val="Normal"/>
        <w:suppressAutoHyphens w:val="false"/>
        <w:spacing w:before="100" w:after="100"/>
        <w:ind w:right="-87" w:firstLine="708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роки и этапы реализации подпрограммы</w:t>
      </w:r>
    </w:p>
    <w:p>
      <w:pPr>
        <w:pStyle w:val="Normal"/>
        <w:suppressAutoHyphens w:val="false"/>
        <w:spacing w:before="100" w:after="100"/>
        <w:ind w:right="-8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реализуется в период 2022 – 2026 гг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6:00Z</dcterms:created>
  <dc:creator>User</dc:creator>
  <dc:description/>
  <cp:keywords/>
  <dc:language>en-US</dc:language>
  <cp:lastModifiedBy>User</cp:lastModifiedBy>
  <cp:lastPrinted>2017-01-24T14:54:00Z</cp:lastPrinted>
  <dcterms:modified xsi:type="dcterms:W3CDTF">2024-12-24T07:55:00Z</dcterms:modified>
  <cp:revision>5</cp:revision>
  <dc:subject/>
  <dc:title>РЕШЕНИЕ</dc:title>
</cp:coreProperties>
</file>