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ШКОВСКОГО СЕЛЬСОВЕТА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4 г. №211</w:t>
      </w:r>
    </w:p>
    <w:p>
      <w:pPr>
        <w:pStyle w:val="Normal"/>
        <w:spacing w:before="0" w:after="0"/>
        <w:ind w:right="1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от 09.02.2024г. №43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Энергосбережение и повышение энергетической эффективности в Пашковском сельсовете Курского района Курской области на 2024 -2028 годы»</w:t>
      </w:r>
    </w:p>
    <w:p>
      <w:pPr>
        <w:pStyle w:val="Style22"/>
        <w:ind w:right="-511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3 ноября 2009 года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Постановлением </w:t>
      </w:r>
      <w:r>
        <w:rPr>
          <w:rFonts w:cs="Arial" w:ascii="Arial" w:hAnsi="Arial"/>
          <w:bCs/>
          <w:sz w:val="24"/>
          <w:szCs w:val="24"/>
        </w:rPr>
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Пашковского сельсовета Курского района Курской области от </w:t>
      </w:r>
      <w:r>
        <w:rPr>
          <w:rFonts w:eastAsia="Arial" w:cs="Arial" w:ascii="Arial" w:hAnsi="Arial"/>
          <w:sz w:val="24"/>
          <w:szCs w:val="24"/>
        </w:rPr>
        <w:t>01.11.2016</w:t>
      </w:r>
      <w:r>
        <w:rPr>
          <w:rFonts w:cs="Arial" w:ascii="Arial" w:hAnsi="Arial"/>
          <w:sz w:val="24"/>
          <w:szCs w:val="24"/>
        </w:rPr>
        <w:t xml:space="preserve"> г. № 492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 w:before="0" w:after="0"/>
        <w:ind w:right="5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 w:before="0" w:after="0"/>
        <w:ind w:right="5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2"/>
        <w:spacing w:lineRule="auto" w:line="276"/>
        <w:ind w:right="-51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76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от 09.02.2024г. №43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«Энергосбережение и повышение энергетической эффективности в Пашковском сельсовете Курского района Курской области на 2024 -2028 годы» и </w:t>
      </w:r>
      <w:r>
        <w:rPr>
          <w:rFonts w:cs="Arial" w:ascii="Arial" w:hAnsi="Arial"/>
          <w:sz w:val="24"/>
          <w:szCs w:val="24"/>
        </w:rPr>
        <w:t>изложить муниципальную программу «Энергосбережение и повышение энергетической эффективности в Пашковском сельсовете Курского района Курской области на 2024 – 2028 годы» в новой редакции (Прилагается)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шковского сельсовета 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Пашков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2.2024 г. №43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(в ред. Постановления от 23.12.2024 №211)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bookmarkStart w:id="0" w:name="Par43"/>
      <w:bookmarkEnd w:id="0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Энергосбережение и повышение энергетической эффективности в Пашковском сельсовете Курского района Курской области на 2024 -2028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215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Пашковском сельсовете Курского района Курской област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З от 6 октября 2003 года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З от 23 ноября 2009 года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Ф»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становле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Паш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Пашковском сельсовете Курского района Курской области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4 - 2028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муниципальной программы составляет 580 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Пашковского сельсовета – 580 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8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7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7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75 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 – 75 000,00 руб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аш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шковского сельсовета Курского района Курской области.</w:t>
      </w:r>
      <w:r>
        <w:br w:type="page"/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2. Приоритеты муниципальной  политики в сфере реализации муниципальной  программы, цели, задачи и показатели (индикаторы)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. Приоритеты муниципальной  политики в сфере реализации муниципальной 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при реализации Программы  является комплексное внедрение энергосберегающих технологий в  социальной сфере муниципального образования «Пашковский сельсовет» Курского  района Курской области, на основе реализации 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Пашковском сельсовете Курского района Курской области является программный метод.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30"/>
          <w:szCs w:val="30"/>
        </w:rPr>
        <w:t>2.2. Цели</w:t>
      </w:r>
      <w:r>
        <w:rPr>
          <w:rFonts w:cs="Arial" w:ascii="Arial" w:hAnsi="Arial"/>
          <w:b/>
          <w:sz w:val="30"/>
          <w:szCs w:val="30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Паш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Паш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4-2028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муниципальной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Паш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ыми являются, в частности, следующие мероприяти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епление  зданий (утепление стен, замена окон), утепление тамбуров, входных дверей, ремонт кровель.</w:t>
      </w:r>
    </w:p>
    <w:p>
      <w:pPr>
        <w:pStyle w:val="110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Осуществление мероприятий в области энергосбережения». Перечень основных мероприятий муниципальной программы указа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 составляет 580 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Пашковского сельсовета – 580 000,00 руб.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4 год – 280 000,00 руб.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75 000,00 руб.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75 000,00 руб.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– 75 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– 75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указано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,0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,0 %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TN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sz w:val="24"/>
          <w:szCs w:val="24"/>
        </w:rPr>
        <w:t xml:space="preserve">П = </w:t>
      </w:r>
      <w:r>
        <w:rPr>
          <w:rFonts w:cs="Arial" w:ascii="Arial" w:hAnsi="Arial"/>
          <w:sz w:val="24"/>
          <w:szCs w:val="24"/>
          <w:u w:val="single"/>
        </w:rPr>
        <w:t>_____________</w:t>
      </w:r>
      <w:r>
        <w:rPr>
          <w:rFonts w:cs="Arial" w:ascii="Arial" w:hAnsi="Arial"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sz w:val="24"/>
          <w:szCs w:val="24"/>
        </w:rPr>
        <w:t xml:space="preserve">Э = </w:t>
      </w:r>
      <w:r>
        <w:rPr>
          <w:rFonts w:cs="Arial" w:ascii="Arial" w:hAnsi="Arial"/>
          <w:sz w:val="24"/>
          <w:szCs w:val="24"/>
          <w:u w:val="single"/>
        </w:rPr>
        <w:t>_____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 </w:t>
      </w:r>
      <w:r>
        <w:rPr>
          <w:rFonts w:cs="Arial" w:ascii="Arial" w:hAnsi="Arial"/>
          <w:bCs/>
          <w:sz w:val="24"/>
          <w:szCs w:val="24"/>
        </w:rPr>
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Паш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Пашковского сельсовета Курского района Курской области № 492 от 01.11.2016 г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овышение энергетической эффективности в Пашковском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Пашковском сельсовете Курского района Курской области» </w:t>
      </w:r>
      <w:r>
        <w:rPr>
          <w:rFonts w:cs="Arial" w:ascii="Arial" w:hAnsi="Arial"/>
          <w:sz w:val="24"/>
          <w:szCs w:val="24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сбора и обобщения статистических данных по ежегодным объемам потребления всех видов ресурсов, а также за счет корректировки муниципальной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Повышение энергетической эффективности в Пашковском сельсовете Курского района Курской области» </w:t>
      </w:r>
      <w:r>
        <w:rPr>
          <w:rFonts w:cs="Arial" w:ascii="Arial" w:hAnsi="Arial"/>
          <w:b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 энергетической эффективности в Пашковском сельсовете Курского района Курской области на 2024 -2028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З от 6 октября 2003 года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З от 23 ноября 2009 года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Ф»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становле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Паш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Пашковском сельсовете Курского района Курской обла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4 - 2028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580 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Пашковского сельсовета – 580 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8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7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7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75 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 – 75 000,00 руб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аш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шков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30"/>
          <w:szCs w:val="30"/>
        </w:rPr>
        <w:t>2.1. Цели</w:t>
      </w:r>
      <w:r>
        <w:rPr>
          <w:rFonts w:cs="Arial" w:ascii="Arial" w:hAnsi="Arial"/>
          <w:b/>
          <w:sz w:val="30"/>
          <w:szCs w:val="30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Паш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Паш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4 -2028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од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Паш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. Перечень основных мероприятий под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80 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Пашковского сельсовета – 580 000,00 руб.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4 год – 280 000,00 руб.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75 000,00 руб.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75 000,00 руб.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– 75 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– 75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подпрограммы указано в Приложении №3 к муниципальной программе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32"/>
          <w:szCs w:val="32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,0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,0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Раздел 7. Меры правового регулирования подпрограммы, направленные на достижение целей и конечных результатов под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 xml:space="preserve">ФЗ от 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ФЗ от 23 ноября 2009 года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276" w:before="0" w:after="0"/>
        <w:ind w:firstLine="85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 </w:t>
      </w:r>
      <w:r>
        <w:rPr>
          <w:rFonts w:cs="Arial" w:ascii="Arial" w:hAnsi="Arial"/>
          <w:bCs/>
          <w:sz w:val="24"/>
          <w:szCs w:val="24"/>
        </w:rPr>
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става Паш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Пашковского сельсовета Курского района Курской области № 492 от 01.11.2016 г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йона Курской области на 2024 -2028 годы»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 энергетической эффективности в Пашковском сельсовете Курского района Курской области на 2024 -2028 годы» и их значениях.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828"/>
        <w:gridCol w:w="567"/>
        <w:gridCol w:w="708"/>
        <w:gridCol w:w="709"/>
        <w:gridCol w:w="709"/>
        <w:gridCol w:w="142"/>
        <w:gridCol w:w="708"/>
        <w:gridCol w:w="144"/>
        <w:gridCol w:w="565"/>
      </w:tblGrid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19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878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природного г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 на 2024 -2028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Пашковском сельсовете Курского района Курской области на 2024 - 2028 годы</w:t>
      </w:r>
      <w:r>
        <w:rPr>
          <w:rFonts w:cs="Arial" w:ascii="Arial" w:hAnsi="Arial"/>
          <w:b/>
          <w:sz w:val="32"/>
          <w:szCs w:val="32"/>
        </w:rPr>
        <w:t>».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559"/>
        <w:gridCol w:w="992"/>
        <w:gridCol w:w="851"/>
        <w:gridCol w:w="1559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, краткое опис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4794"/>
      <w:bookmarkStart w:id="6" w:name="Par4696"/>
      <w:bookmarkStart w:id="7" w:name="Par4794"/>
      <w:bookmarkStart w:id="8" w:name="Par4696"/>
      <w:bookmarkEnd w:id="7"/>
      <w:bookmarkEnd w:id="8"/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 на 2024 - 202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в Пашковском сельсовете Курского района Курской области </w:t>
      </w:r>
      <w:bookmarkStart w:id="9" w:name="_GoBack"/>
      <w:bookmarkEnd w:id="9"/>
      <w:r>
        <w:rPr>
          <w:rFonts w:cs="Arial" w:ascii="Arial" w:hAnsi="Arial"/>
          <w:b/>
          <w:bCs/>
          <w:sz w:val="32"/>
          <w:szCs w:val="32"/>
        </w:rPr>
        <w:t>на 2024 - 2028 годы</w:t>
      </w:r>
      <w:r>
        <w:rPr>
          <w:rFonts w:cs="Arial" w:ascii="Arial" w:hAnsi="Arial"/>
          <w:b/>
          <w:sz w:val="32"/>
          <w:szCs w:val="32"/>
        </w:rPr>
        <w:t>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8"/>
        <w:gridCol w:w="709"/>
        <w:gridCol w:w="567"/>
        <w:gridCol w:w="567"/>
        <w:gridCol w:w="709"/>
        <w:gridCol w:w="567"/>
        <w:gridCol w:w="1134"/>
        <w:gridCol w:w="567"/>
        <w:gridCol w:w="709"/>
        <w:gridCol w:w="567"/>
        <w:gridCol w:w="850"/>
        <w:gridCol w:w="709"/>
      </w:tblGrid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по годам, рублей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8 год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Энергосбережение и повышение энергетической эффективности в Пашковском сельсовете Курского района Курской области на 2024 - 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аш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 000,00</w:t>
            </w:r>
          </w:p>
        </w:tc>
      </w:tr>
      <w:tr>
        <w:trPr>
          <w:trHeight w:val="11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аш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 000,00</w:t>
            </w:r>
          </w:p>
        </w:tc>
      </w:tr>
      <w:tr>
        <w:trPr>
          <w:trHeight w:val="1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9" w:right="-10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1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9" w:right="-10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basedOn w:val="Style13"/>
    <w:qFormat/>
    <w:rPr>
      <w:rFonts w:eastAsia="Times New Roman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7:00Z</dcterms:created>
  <dc:creator>Татьяна</dc:creator>
  <dc:description/>
  <cp:keywords/>
  <dc:language>en-US</dc:language>
  <cp:lastModifiedBy>User</cp:lastModifiedBy>
  <cp:lastPrinted>2017-10-20T16:07:00Z</cp:lastPrinted>
  <dcterms:modified xsi:type="dcterms:W3CDTF">2024-12-24T13:20:00Z</dcterms:modified>
  <cp:revision>6</cp:revision>
  <dc:subject/>
  <dc:title/>
</cp:coreProperties>
</file>