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left="567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567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 г.</w:t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аплыгина</w:t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left="567"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и оценке эффективности  муниципальных программ Пашковского сельсовета Курского района Курской области за 2024 год</w:t>
      </w:r>
    </w:p>
    <w:p>
      <w:pPr>
        <w:pStyle w:val="Normal"/>
        <w:autoSpaceDE w:val="false"/>
        <w:ind w:left="567" w:right="1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Пашковский сельсовет» Курского района Курской области, Постановление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pacing w:before="0" w:after="0"/>
        <w:ind w:left="567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" w:right="13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 ходе реализации и оценке эффективности  муниципальных программ Пашковского сельсовета Курского района Курской области за 2024 год.</w:t>
      </w:r>
    </w:p>
    <w:p>
      <w:pPr>
        <w:pStyle w:val="Normal"/>
        <w:spacing w:before="0" w:after="200"/>
        <w:ind w:left="567" w:right="1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ашко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" w:right="13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67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о дня его подписания.</w:t>
      </w:r>
    </w:p>
    <w:p>
      <w:pPr>
        <w:pStyle w:val="Normal"/>
        <w:widowControl w:val="false"/>
        <w:autoSpaceDE w:val="false"/>
        <w:ind w:left="567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ашковского сельсовет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 w:before="0" w:after="12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67" w:right="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ьяков С.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>Паш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14.03.2025 г № 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 муниципальных программ Пашковского сельсовета Курского района Курской области за 2024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   (руб)</w:t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"/>
        <w:gridCol w:w="651"/>
        <w:gridCol w:w="716"/>
        <w:gridCol w:w="761"/>
        <w:gridCol w:w="582"/>
        <w:gridCol w:w="1425"/>
        <w:gridCol w:w="1274"/>
        <w:gridCol w:w="1221"/>
      </w:tblGrid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2023 год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23 году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4-2028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1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1 5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21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4-2028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2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 энергосбере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1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 765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65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3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65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9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65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65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65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65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18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3-202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 8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2 748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9,2</w:t>
            </w:r>
          </w:p>
        </w:tc>
      </w:tr>
      <w:tr>
        <w:trPr>
          <w:trHeight w:val="2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748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748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 энергосбере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748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748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748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748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1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 3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835 449,9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9,2</w:t>
            </w:r>
          </w:p>
        </w:tc>
      </w:tr>
      <w:tr>
        <w:trPr>
          <w:trHeight w:val="23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5 449,9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</w:tr>
      <w:tr>
        <w:trPr>
          <w:trHeight w:val="9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5 449,9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5 449,9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5 449,9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5 449,9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5 457,5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 3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835 449,9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9,2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0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Style13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5:00Z</dcterms:created>
  <dc:creator>Брежневский</dc:creator>
  <dc:description/>
  <cp:keywords/>
  <dc:language>en-US</dc:language>
  <cp:lastModifiedBy>User</cp:lastModifiedBy>
  <cp:lastPrinted>2025-03-17T12:43:00Z</cp:lastPrinted>
  <dcterms:modified xsi:type="dcterms:W3CDTF">2025-03-17T09:43:00Z</dcterms:modified>
  <cp:revision>11</cp:revision>
  <dc:subject/>
  <dc:title>Проект</dc:title>
</cp:coreProperties>
</file>