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января 2025г. №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воинского учета  граждан,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в т.ч. бронирования граждан, пребывающи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запас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», от 27 ноября 2006 года  №719 «Об утверждении Положения о воинском учете « и от 17 марта 2010 года №156»Об утверждении правил бронирования граждан  Российской Федерации, пребывающих  в запасе Вооруженных Российской Федерации, федеральных органов исполнительной власти, имеющий запас, и работающих в органах  государственной власти, органах местного самоуправления и организациях» администрация Пашковского сельсовета Кур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по ведению воинского учета и бронирования граждан, пребывающих в запасе, возложить на  Алферову Наталью Владимировну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ременном убытии в отпуск, командировку или на лечение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исполнение обязанностей по ведению воинского учета  граждан возлагать на заместителя Главы администрации Пашковского сельсовета,Никулину Эльвиру Александровну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окументы, необходимые для работы по воинскому учету граждан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ередавать по акту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распространяет свои правоотношения с 01.01.2025 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Глава Пашковского сельсовет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С.Н.Хорьяк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6:00Z</dcterms:created>
  <dc:creator>Пользователь</dc:creator>
  <dc:description/>
  <cp:keywords/>
  <dc:language>en-US</dc:language>
  <cp:lastModifiedBy>User</cp:lastModifiedBy>
  <cp:lastPrinted>2025-01-09T10:12:00Z</cp:lastPrinted>
  <dcterms:modified xsi:type="dcterms:W3CDTF">2025-01-31T11:37:00Z</dcterms:modified>
  <cp:revision>3</cp:revision>
  <dc:subject/>
  <dc:title/>
</cp:coreProperties>
</file>